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тью на тему утилизация реактивов Вы можете почитать, перейдя в раздел реактивы</w:t>
      </w:r>
    </w:p>
    <w:tbl>
      <w:tblPr>
        <w:tblStyle w:val="a8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660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1134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писание риск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точник 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оцес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ероятность (P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рьёзность (S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P × 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тегория (Low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edium /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High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наруживаемос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отовность к реагированию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корость развит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атегия обработ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р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ветственный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, отметка проверяющег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контроля: «висят» партии с малым остатком срок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ёт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лад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ключить авто-подсветку 60/30/10; еженедельная сверка реестр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просроченного реактива в работ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ыта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ок «Карантин», запрет отбора; чек-лист перед использованием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вместимое хранение (кислоты/щёлочи/окислители/ЛВЖ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ональное хранение; таблички; проверка совместимост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. за реагент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оксидообразующие растворители с кристаллам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ркировка сроков после вскрытия; регламент осмотра; запрет вскрытия/перемещения при кристаллах; вызов подрядчик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ие маркировки тары с отходам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о накопл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блон ярлыка: вид/ФККО/класс/дата/ответств.; аудит полок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ешивание несовместимых отходов (газовыделение/тепловыделение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копл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дельные ёмкости; инструктаж; таблички «Кислоты/Щёлочи/Растворители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вышение 11 месяцев накопл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копл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е «дата начала» + напоминания 9/10/11 мес.; график вывоз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подходящая тара для класса/агрегатного состоя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копл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рица «вид → тара»; оверпаки; обуч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йтрализация списанного реактива I–IV класса без лиценз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илизац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М прописать запрет; только оператор/лиценз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СМК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рос запрещённых веществ в канализацию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«чёрного списка» водоканала; точки контрол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договора водоотведения / локальных Правил приём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лючить/актуализировать договор; хранить Правила приём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ст/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сточных проб не аккредитованной 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 сток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естр аккредитированных ИЛ по показателям; проверка аттестованных методик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журнала нейтрализации/неполные запис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ести шаблон журнала; ежемесячный обз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лодильники без логгеров — потеря температурной исто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упить логгеры; регламент выгрузки график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ru-RU"/>
        </w:rPr>
        <w:t xml:space="preserve">1 - </w:t>
      </w:r>
      <w:r>
        <w:rPr>
          <w:rFonts w:cs="Times New Roman" w:ascii="Times New Roman" w:hAnsi="Times New Roman"/>
          <w:i/>
          <w:iCs/>
        </w:rPr>
        <w:t>Найти по номеру методики, показателю и адресу аккредитованную лабораторию России Вы можете, перейдя по ссылке: https://lab-info.ru/searchlab/.</w:t>
      </w:r>
    </w:p>
    <w:tbl>
      <w:tblPr>
        <w:tblStyle w:val="a8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660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ой электропитания → порча реагентов/утеч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мещ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PS/генератор; сигнализация аварий t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авный инжене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аварийных сорбентов/оверпак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а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 «пролив» на постах; тренировка 1×кварта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. по ОТ/П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ержка вывоза оператором (I–IV кл.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илизац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дел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ать/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LA в договоре; резервный операто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абжение/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верный код ФККО/класс опасност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этапная верификация; использование приказа по критериям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пытка «пожертвовать» отходы в школ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овое соотв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М — разъяснение: только как имущество (до списания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СМК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рше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отходы не проходят автоклавирова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/О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урнал партий, биоиндикаторы, маркировка «обеззаражено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микробиол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ВЖ рядом с источниками воспламен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гнеопасные знаки; дистанция/шкафы ЛВЖ; заземл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. по П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аварийного душа/фонтанчика для глаз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/П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астить и проверить ежеквартально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. по ОТ/П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сонал не обучен процедурам нейтрализации/накопле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годный тренинг + вводный; тестирова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 по качеств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5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 актуальных SDS на реактив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естр SDS с датами, проверка при приёмк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. за реакти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дача I–IV кл. без лицензированного транспорт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илизац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из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рка лицензии/видов работ в реестре; чек-лист отгрузк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/Снабж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шибки в документах передачи (коды, масса, адрес площадки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кумент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ойная проверка + шаблоны актов/накладны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ечки паров растворителей из-за негерметичной тар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 осмотров; замена крышек; вторичные поддон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. за реагент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Цианиды рядом с кислотами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местимос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ёсткое разведение зон; отдельная запираемая секц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ководитель лаборато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NO₃ рядом с органикой/редукторами (риск возгорания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местимос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ig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бежа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едение зон; шкаф для окислителей; обучающий плака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ветств. за реагент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10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сутствует план аварийных проливов/телефон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арии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Mediu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ока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зит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мятка на каждом посту; тренировка 1×полугодие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. по ОТ/П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1.20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ланировано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 проведении внутренних аудитах Вы можете почитать в наших трёх статьях, перейдя по ссылке: </w:t>
      </w:r>
      <w:hyperlink r:id="rId2">
        <w:r>
          <w:rPr>
            <w:i/>
            <w:iCs/>
            <w:sz w:val="18"/>
            <w:szCs w:val="18"/>
          </w:rPr>
          <w:t>https://lab-info.ru/accreditation/smk/internal-audit/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 В них же Вы найдёте шаблоны документов и примеры опросных листов (чек-лист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4d7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48c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8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db1aa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34449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8">
    <w:name w:val="Table Grid"/>
    <w:basedOn w:val="a1"/>
    <w:uiPriority w:val="59"/>
    <w:rsid w:val="0034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-info.ru/accreditation/smk/internal-aud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85</Words>
  <Characters>5621</Characters>
  <CharactersWithSpaces>65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10:00Z</dcterms:created>
  <dc:creator>465</dc:creator>
  <dc:description/>
  <dc:language>en-US</dc:language>
  <cp:lastModifiedBy>465</cp:lastModifiedBy>
  <dcterms:modified xsi:type="dcterms:W3CDTF">2025-10-10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