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ю испытательной лаборатории </w:t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заказ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. № / д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д.мм.ггг</w:t>
        <w:br/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ошибки и просьбе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ннулировании/замене протокол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й(ая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м, что по нашей вине допущена ошибка, повлиявшая на корректность протокола испытаний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: № ___ о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д.мм.гг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/партия/заявк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исание, № заявки/договора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ть ошибк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имер: переданы неверные исходные данные / перепутана маркировка образцов / ошибочные ТУ и т.п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аннулировать указанный протокол и выпустить взамен новый с учётом корректных данных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емый срок получени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д.мм.гггг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ы компенсировать расходы согласно договор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чень подтверждающих документов, верные д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уполномоченного лиц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О, должност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онтакт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ел., e-mail)</w:t>
        <w:br/>
        <w:t>М.П. при необходимост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2528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2528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252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52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56:00Z</dcterms:created>
  <dc:creator>465</dc:creator>
  <dc:description/>
  <dc:language>en-US</dc:language>
  <cp:lastModifiedBy>465</cp:lastModifiedBy>
  <dcterms:modified xsi:type="dcterms:W3CDTF">2025-10-01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