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1993"/>
        <w:gridCol w:w="1994"/>
        <w:gridCol w:w="1993"/>
        <w:gridCol w:w="1992"/>
        <w:gridCol w:w="1995"/>
        <w:gridCol w:w="1993"/>
        <w:gridCol w:w="1992"/>
      </w:tblGrid>
      <w:tr>
        <w:trPr>
          <w:trHeight w:val="566" w:hRule="atLeast"/>
        </w:trPr>
        <w:tc>
          <w:tcPr>
            <w:tcW w:w="15945" w:type="dxa"/>
            <w:gridSpan w:val="8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Ромашка»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ытательная лаборатория</w:t>
            </w:r>
          </w:p>
        </w:tc>
      </w:tr>
      <w:tr>
        <w:trPr>
          <w:trHeight w:val="272" w:hRule="atLeast"/>
        </w:trPr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чень хранимых видов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 ФККО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 опасности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са нетто, к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Место нахождения/ номер полки/ номер шкаф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симальный срок накопления (до какой даты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совместимости (запрет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ей ПУ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91238130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шкаф 1 полк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8.202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рты, амины/отвердители, кислоты/щёлочи, отбеливатели/перекиси, ёмкости с водой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ктивов А.Ю.</w:t>
            </w:r>
          </w:p>
        </w:tc>
      </w:tr>
      <w:tr>
        <w:trPr>
          <w:trHeight w:val="272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КМ на водной основе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44191130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шкаф 3 полк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8.2026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ислители, сильные кислоты и сильные щёлочи)/ЛВЖ/растворители, бензин/керосин, эпоксидные отвердители (амины)/реактивные металлы/порошки/газовые баллоны и источники тепла/открытого огня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ктивов А.Ю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b453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567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8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b4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13:00Z</dcterms:created>
  <dc:creator>465</dc:creator>
  <dc:description/>
  <dc:language>en-US</dc:language>
  <cp:lastModifiedBy>465</cp:lastModifiedBy>
  <dcterms:modified xsi:type="dcterms:W3CDTF">2025-10-07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