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передачу данных в ЛК ФГИС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спытателя И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шкинова А.О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ая запи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жу до Вашего сведения перечень оборудования, используемого при проведении испытаний (исследований) для нижеперечисленных образц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709"/>
        <w:gridCol w:w="1990"/>
        <w:gridCol w:w="3010"/>
        <w:gridCol w:w="2240"/>
        <w:gridCol w:w="2204"/>
        <w:gridCol w:w="2208"/>
        <w:gridCol w:w="1485"/>
      </w:tblGrid>
      <w:tr>
        <w:trPr>
          <w:trHeight w:val="2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фр образца</w:t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 методики</w:t>
            </w:r>
          </w:p>
        </w:tc>
        <w:tc>
          <w:tcPr>
            <w:tcW w:w="30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6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чень оборудования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. №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в. №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тель ИЛ</w:t>
        <w:tab/>
        <w:tab/>
        <w:tab/>
        <w:tab/>
        <w:tab/>
        <w:t>Ромашкинова А.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л:</w:t>
        <w:tab/>
        <w:t>руководитель подразделения</w:t>
        <w:tab/>
        <w:tab/>
        <w:tab/>
        <w:t>Тюльпанчиков А.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d" w:customStyle="1">
    <w:name w:val="add"/>
    <w:basedOn w:val="DefaultParagraphFont"/>
    <w:qFormat/>
    <w:rsid w:val="00bd09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bd09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bd09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212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09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9:36:00Z</dcterms:created>
  <dc:creator>465</dc:creator>
  <dc:description/>
  <dc:language>en-US</dc:language>
  <cp:lastModifiedBy>465</cp:lastModifiedBy>
  <dcterms:modified xsi:type="dcterms:W3CDTF">2025-09-2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