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архив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Работа с персоналом" в лаборатории и включает вопросы к ответственным лицам, а также анкету для сотрудников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приказа Минэкономразвития РФ №707 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ответственному за архив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 ли лаборатория записи по определению требований к компетентности, подбору персонала, обучению персонала, контролю за персоналом, введению должность и мониторингу компетентности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ы ли требования к квалификации (компетентности) персонала (образование, опыт, компетенции, профессиональную подготовку, технические знания, навыки) для каждой должности, влияющей на результаты лабораторной деятельности? 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207974725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207974725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"/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ы ли лица, ответственные за подбор, обучение и аттестацию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ли личные дела сотрудников (копии дипломов, удостоверений, приказы о назначении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 ли текущее штатное расписание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вводный инструктаж новых сотрудник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а ли и действует программа первичного и периодического обучения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егулярная проверка знаний сотрудников по охране труда, технике безопасност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ли журналы инструктажей (охрана труда, пожарная безопасность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ся ли приказы о допуске сотрудников к выполнению конкретных видов работ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207974650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207974650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3"/>
    </w:p>
    <w:p>
      <w:pPr>
        <w:pStyle w:val="ListNumb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ило ли руководство лаборатории каждому сотруднику их обязанности, ответственность и полномочи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процедура оценки компетентности сотрудников (аттестация, собеседование, тестирование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егулярный мониторинг компетентности персонала, включая переобучение при необходимост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ётся ли план повышения квалификации и профессионального развития? 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Hlk207974796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Hlk207974796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5"/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оценка эффективности обучения и подготовки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207974892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Hlk207974892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7"/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ы ли меры по поддержанию компетентности при изменениях в методах или оборудован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надзор за работой нового или неопытного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Hlk207975042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Hlk207975042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</w:t>
      </w:r>
      <w:bookmarkEnd w:id="9"/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 ли конфиденциальность работы сотрудников (включая постоянный и привлеченный персонал, влияющий на лабораторную деятельность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Hlk207974853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Hlk207974853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1"/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 ли беспристрастность работы сотрудников (включая постоянный и привлеченный персонал, влияющий на лабораторную деятельность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ли медицинские осмотры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а ли замена ключевых сотрудников на время их отсутствия (назначение заместителей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ы ли должностные инструкции для всех работников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ы ли актуальные должностные обязанности в СМ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оценка удовлетворённости сотрудников условиями труд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абота по предотвращению конфликтов интерес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ет ли численность персонала объёму выполняемых работ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Hlk207974950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_Hlk207974950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3"/>
    </w:p>
    <w:p>
      <w:pPr>
        <w:pStyle w:val="ListNumb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аттестация или оценка компетентност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ли записи о конфликтах интересов персона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Анкета для сотрудников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аздел содержит перечень вопросов в формате анкетирования, адресованных сотрудникам лаборатории. Заполненные анкеты являются неотъемлемой частью настоящего внутреннего аудита и подлежат обязательному приобщению к итоговым материалам по его результатам.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 ли Вы со своей должностной инструкцией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или ли Вы вводный инструктаж при приёме на работу?</w:t>
      </w:r>
    </w:p>
    <w:p>
      <w:pPr>
        <w:pStyle w:val="ListNumb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ся ли для Вас повторный или целевой инструктаж?</w:t>
      </w:r>
    </w:p>
    <w:p>
      <w:pPr>
        <w:pStyle w:val="ListNumb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или ли Вы обучение или повышение квалификации в последние 3 года для выполнения своих лабораторных функций?</w:t>
      </w:r>
    </w:p>
    <w:p>
      <w:pPr>
        <w:pStyle w:val="ListNumb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аете ли Вы обучение достаточным для выполнения Ваших обязанностей?</w:t>
      </w:r>
    </w:p>
    <w:p>
      <w:pPr>
        <w:pStyle w:val="ListNumb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ли Вам, кто является вашим непосредственным руководителем?</w:t>
      </w:r>
    </w:p>
    <w:p>
      <w:pPr>
        <w:pStyle w:val="ListNumb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 свои обязанности, ответственность и полномочия в лабораторной деятельности?</w:t>
      </w:r>
    </w:p>
    <w:p>
      <w:pPr>
        <w:pStyle w:val="ListNumber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 требования к компетентности для Вашей функции?</w:t>
      </w:r>
    </w:p>
    <w:p>
      <w:pPr>
        <w:pStyle w:val="ListNumb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доступ к актуальной версии документов по системе менеджмента?</w:t>
      </w:r>
    </w:p>
    <w:p>
      <w:pPr>
        <w:pStyle w:val="ListNumb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или ли Вы проверку знаний по охране труда и безопасности?</w:t>
      </w:r>
    </w:p>
    <w:p>
      <w:pPr>
        <w:pStyle w:val="ListNumb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ись ли с Вами собеседования или аттестации?</w:t>
      </w:r>
    </w:p>
    <w:p>
      <w:pPr>
        <w:pStyle w:val="ListNumber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Вы допущены для выполнения конкретных лабораторных манипуляций (например, анализ результатов, подготовка отчетов)?</w:t>
      </w:r>
    </w:p>
    <w:p>
      <w:pPr>
        <w:pStyle w:val="ListNumber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надзор за Вашей работой, в частности когда Вы были в статусе стажёра или осваивали новые методы?</w:t>
      </w:r>
    </w:p>
    <w:p>
      <w:pPr>
        <w:pStyle w:val="ListNumber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ли ли Вы в мониторинге компетентности (например, через тесты или наблюдения)?</w:t>
      </w:r>
    </w:p>
    <w:p>
      <w:pPr>
        <w:pStyle w:val="ListNumber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ы ли Вам правила конфиденциальности информации в лаборатории?</w:t>
      </w:r>
    </w:p>
    <w:p>
      <w:pPr>
        <w:pStyle w:val="ListNumber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какие действия предпринять при аварийной ситуации?</w:t>
      </w:r>
    </w:p>
    <w:p>
      <w:pPr>
        <w:pStyle w:val="ListNumber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предложения по проведению обучения?</w:t>
      </w:r>
    </w:p>
    <w:p>
      <w:pPr>
        <w:pStyle w:val="ListNumb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ивают ли Вас условия труда?</w:t>
      </w:r>
    </w:p>
    <w:p>
      <w:pPr>
        <w:pStyle w:val="ListNumber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аете ли Вы систему управления персоналом в лаборатории эффективной?</w:t>
      </w:r>
    </w:p>
    <w:p>
      <w:pPr>
        <w:pStyle w:val="ListNumber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ли ли Вы уже улучшения по обучению или работе с персоналом?</w:t>
      </w:r>
    </w:p>
    <w:p>
      <w:pPr>
        <w:pStyle w:val="ListNumber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ованы ли предложенные Вами улучшения?</w:t>
      </w:r>
    </w:p>
    <w:p>
      <w:pPr>
        <w:pStyle w:val="ListNumber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предложения по улучшению работы с персонало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выполнения требований по работе с персоналом в рамках внутреннего ау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5392"/>
        <w:gridCol w:w="5128"/>
        <w:gridCol w:w="1498"/>
        <w:gridCol w:w="1444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ы ли Вы со своей должностной инструкцией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дили ли Вы вводный инструктаж при приёме на работу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лся ли для Вас повторный или целевой инструктаж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дили ли Вы обучение или повышение квалификации в последние 3 года для выполнения своих лабораторных функций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ете ли Вы обучение достаточным для выполнения Ваших обязанностей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о ли Вам, кто является вашим непосредственным руководителем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 свои обязанности, ответственность и полномочия в лабораторной деятельност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 требования к компетентности для Вашей функци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доступ к актуальной версии документов по системе менеджмента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дили ли Вы проверку знаний по охране труда и безопасност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лись ли с Вами собеседования или аттестаци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Вы допущены для выполнения конкретных лабораторных манипуляций (например, анализ результатов, подготовка отчетов)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ся ли надзор за Вашей работой, в частности когда Вы были в статусе стажёра или осваивали новые методы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овали ли Вы в мониторинге компетентности (например, через тесты или наблюдения)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ы ли Вам правила конфиденциальности информации в лаборатори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какие действия предпринять при аварийной ситуации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предложения по проведению обучения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ивают ли Вас условия труда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ете ли Вы систему управления персоналом в лаборатории эффективной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ли ли Вы уже улучшения по обучению или работе с персоналом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ованы ли предложенные Вами улучшения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предложения по улучшению работы с персоналом?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14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45112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625167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tabs>
        <w:tab w:val="clear" w:pos="720"/>
        <w:tab w:val="left" w:pos="360" w:leader="none"/>
      </w:tabs>
      <w:spacing w:before="0" w:after="200"/>
      <w:ind w:left="360" w:hanging="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47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474</Words>
  <Characters>14103</Characters>
  <CharactersWithSpaces>165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9-05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