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проверка знаний персонала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ритерии настоящего внутреннего аудита: данный опросный лист предназначен для проведения внутреннего аудита по определению квалификации персонала на знание ГОСТ Р 58144-2018 «Вод дистиллированная. Технические условия» п. 8.14 и п. 8.15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к персоналу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сущностью метода определения pH воды по п. 8.14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Окисление органических веществ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Измерение потенциала элемента из индикаторного и сравнительного электродов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Окисление соединений углерода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Измерение электрического сопротивления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прибор используется для определения pH воды по п. 8.14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Кондуктометр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pH-метр или иономер (рХ-метр) с электродами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Анализатор углерода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Цилиндр мерный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погрешность измерений pH-метра допускается по п. 8.14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Не более ±0,5 ед. pH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Не более ±0,1 ед. pH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Не более ±20 %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Не более ±1 ед. pH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условия проведения измерений pH указаны в п. 8.14 ГОСТ Р 58144-2018 (выберите все верные) 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Температура окружающего воздуха от 15 °С до 30 °С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тносительная влажность воздуха не более 80 %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Температура анализируемой воды от 18 °С до 25 °С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Напряжение питающей сети от 110 до 240 В или автономное питание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оводится подготовка прибора для определения pH по п. 8.14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Градуировка по буферным растворам со значением pH 4,01 и 6,86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Градуировка по дистиллированной воде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ез градуировки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Градуировка по раствору серной кислоты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оводится измерение pH воды по п. 8.14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Отобранную пробу наливают в стакан, помещают электроды, выдерживают 1-2 мин с перемешиванием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робу нагревают до кипения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Пробу наливают в кондуктометрическую ячейку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Пробу отстаивают 30 мин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формляются результаты определения pH по п. 8.14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протоколе по ГОСТ ИСО/МЭК 17025 или в другой форме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олько в журнале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ез оформления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В акте комиссии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сущностью метода определения удельной электрической проводимости по п. 8.15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Измерение потенциала электродов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Измерение электрической проводимости или сопротивления с преобразованием в удельную проводимость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Окисление веществ марганцовокислым калием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Определение массовой концентрации ионов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прибор используется для определения удельной электрической проводимости по п. 8.15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pH-метр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Кондуктометр с кондуктометрической ячейкой или погружным датчиком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Шкаф сушильный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Анализатор углерода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нижняя граница диапазона измерений кондуктометра по п. 8.15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От 3,0×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/м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т 5,0 ед. pH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От 0,5 мг/дм³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От 0,1 МОм·см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условия проведения измерений удельной проводимости указаны в п. 8.15 ГОСТ Р 58144-2018 (выберите все верные)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Температура окружающего воздуха от 15 °С до 30 °С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тносительная влажность воздуха не более 80 %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Температура анализируемой воды от 18 °С до 25 °С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Приведенная температура (20 ±1) °С или (25 ±1) °С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оводится подготовка кондуктометра по п. 8.15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Градуировка по буферным растворам pH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Контроль по ГОСТ 22171-90 с использованием контрольных растворов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ез контроля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Нагрев прибора до 100 °С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оводится измерение удельной электрической проводимости по п. 8.15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робу наливают в ячейку или стакан, погружают датчик, считывают показания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Пробу кипятят с добавлением кислоты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Пробу отстаивают и измеряют pH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Пробу нагревают до 50 °С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числяется удельная электрическая проводимость, если установка имеет индикатор удельного электрического сопротивления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Умножением на 10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Делением 1 на значение удельного электрического сопротивления (1 мкСм/см = 1 МОм·см)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Добавлением 0,1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Без вычисления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формляются результаты определения удельной электрической проводимости по п. 8.15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протоколе по ГОСТ ИСО/МЭК 17025 или в другой форме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олько в паспорте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ез оформления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В отчете о монтаже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спомогательные средства указаны для обоих методов (п. 8.14 и 8.15 ГОСТ Р 58144-2018)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Цилиндры, шкаф сушильный, пипетки, колбы, стаканы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олько электроды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Только датчик проводимости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Только кислота серная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тбираются пробы для обоих методов (п. 8.14 и 8.15 ГОСТ Р 58144-2018)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По разделу 6 стандарта (слив из крана или налив из упаковки)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олько из упаковки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С нагревом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Без отбора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ссчитывается абсолютная погрешность результатов для п. 8.14 и 8.15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X ± 0,015, где X — результат, δ — относительная погрешность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X × 10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Без расчета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δ / X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бщие требования к оформлению результатов для п. 8.14 и 8.15 ГОСТ Р 58144-2018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В протоколе по ГОСТ ИСО/МЭК 17025 или внутренних документах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Только визуально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В журнале эксплуатации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Без требований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емпературы анализируемой воды указаны для методов в п. 8.14 и 8.15 (выберите все верные)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- От 18 °С до 25 °С для проводимости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- От 15 °С до 30 °С для pH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- От 20 °С до 25 °С для обоих;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- Приведенная температура 20 °С или 25 °С для проводимости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 проверяемого сотрудника: ____________</w:t>
        <w:tab/>
        <w:t>Подпись: ___________________</w:t>
        <w:tab/>
        <w:t xml:space="preserve">Дата:_____________ ФИО проверяющего внутреннего аудитора: ________ </w:t>
        <w:tab/>
        <w:t>Подпись: __________</w:t>
        <w:tab/>
        <w:t>Дата: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371093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373831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871</Words>
  <Characters>4965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9-05T2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