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нк оценки провайдера ПК и/или МСИ</w:t>
      </w:r>
    </w:p>
    <w:p>
      <w:pPr>
        <w:pStyle w:val="Normal"/>
        <w:rPr/>
      </w:pPr>
      <w:r>
        <w:rPr/>
      </w:r>
    </w:p>
    <w:tbl>
      <w:tblPr>
        <w:tblStyle w:val="a3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3"/>
        <w:gridCol w:w="6522"/>
        <w:gridCol w:w="2694"/>
      </w:tblGrid>
      <w:tr>
        <w:trPr>
          <w:trHeight w:val="56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провайдера</w:t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Лютик»</w:t>
            </w:r>
          </w:p>
        </w:tc>
      </w:tr>
      <w:tr>
        <w:trPr>
          <w:trHeight w:val="56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омер выписки из реестра аккредитованных лиц</w:t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ХХХ.ХХХ.ХХХ </w:t>
            </w:r>
          </w:p>
        </w:tc>
      </w:tr>
      <w:tr>
        <w:trPr/>
        <w:tc>
          <w:tcPr>
            <w:tcW w:w="63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ритерии оценки провайдер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Бальная оценка или трактов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>
          <w:trHeight w:val="178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личие действующей аккредитации в ФСА или у иных подписантов ILAC в необходимой для лаборатории области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/ необходимые показатели отсутствуют в области аккредитации провайдер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Будут проходить расширение в 2027 году </w:t>
            </w:r>
          </w:p>
        </w:tc>
      </w:tr>
      <w:tr>
        <w:trPr>
          <w:trHeight w:val="700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оступность программы ПК/МСИ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/ программа не будет реализована в текущем год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а будет реализована в 2027 году</w:t>
            </w:r>
          </w:p>
        </w:tc>
      </w:tr>
      <w:tr>
        <w:trPr>
          <w:trHeight w:val="700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ж провайдера в сфере аккредитации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/ менее 1 год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местность программы ПК/МСИ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/ не уместна, поскольку провайдер общается на недоступном языке для всего персонала лаборатори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рганизацию в 2027 году будет взят переводчик</w:t>
            </w:r>
          </w:p>
        </w:tc>
      </w:tr>
      <w:tr>
        <w:trPr>
          <w:trHeight w:val="298" w:hRule="atLeast"/>
        </w:trPr>
        <w:tc>
          <w:tcPr>
            <w:tcW w:w="63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оимость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/ самая высокая среди оцененных провайдеро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ыл найден провайдер с наименьшей стоимостью – ООО «ПИОН»</w:t>
            </w:r>
          </w:p>
        </w:tc>
      </w:tr>
      <w:tr>
        <w:trPr>
          <w:trHeight w:val="380" w:hRule="atLeast"/>
        </w:trPr>
        <w:tc>
          <w:tcPr>
            <w:tcW w:w="63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/ приемлемая, доступна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3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словия оплаты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/ только предварительная оплата в полном размере; есть вопросы со стороны юридического отдела к договор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63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/ понятны и прозрачны; гибкая система оплат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стория выполнения услуг (опыт своей лаборатории)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/ задержка доставки образцов; инструкций выполнения; выдачи результатов; выдачи сертификатов; несоответствие обещанным срока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3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путация: опыт работы других лабораторий с данным провайдером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/ только положительные отзыв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3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ети не представлены отзывы по данному провайдеру</w:t>
            </w:r>
          </w:p>
        </w:tc>
      </w:tr>
      <w:tr>
        <w:trPr>
          <w:trHeight w:val="326" w:hRule="atLeast"/>
        </w:trPr>
        <w:tc>
          <w:tcPr>
            <w:tcW w:w="63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ратная связь от провайдера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/ реакция на замечания к инструкции были приняты спустя 2 недели после получения образцов; в ответ на недостаточность образца было предложено докупить или не было резерв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3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/ замечания к инструкции по приготовлению образца были учтены на следующий день после отправления жалобы в адрес провайдер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Филиал провайдера представлен в Москве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(тут имеется в виду Ваш конкретный город)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/ не имеетс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лижайшее представительство находится в Чебоксарах</w:t>
            </w:r>
          </w:p>
        </w:tc>
      </w:tr>
      <w:tr>
        <w:trPr>
          <w:trHeight w:val="700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озможность дистанционного участия в ПК/МСИ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/ нет возможност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лижайший город-участник Чебоксары</w:t>
            </w:r>
          </w:p>
        </w:tc>
      </w:tr>
      <w:tr>
        <w:trPr>
          <w:trHeight w:val="700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Логистика образца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 / образцы пришли в лабораторию с задержкой; в битой упаковке; в недостаточном количестве; качество полученных образцов не соответствует требованиям методики;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проводительная документация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/ инструкции шли в комплекте с образцами, были понятны, полны и без ошибо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тоговое количество баллов:</w:t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" w:hRule="atLeast"/>
        </w:trPr>
        <w:tc>
          <w:tcPr>
            <w:tcW w:w="155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ывод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А-Г баллов 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айдер не соответствует требованиям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Д-К баллов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нимально приемлемый уровень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К-О баллов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ностью соответствует ожиданиям</w:t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клонить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ссмотреть только при дефиците альтернатив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овать к использованию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077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44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7107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  <Pages>2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5:00Z</dcterms:created>
  <dc:creator>465</dc:creator>
  <dc:description/>
  <dc:language>en-US</dc:language>
  <cp:lastModifiedBy>465</cp:lastModifiedBy>
  <dcterms:modified xsi:type="dcterms:W3CDTF">2025-09-18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