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писани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Источник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оце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ероятность (P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ерьёзность (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P × 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атегория (Low /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Medium /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High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наруживае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отовность к реаг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корость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атегия обрабо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, отметка проверяющег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начение сотрудников без оценки их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процедуру оценки квалификации при при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адаптационного периода для нов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и внедрить программу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сроков прохождения обязательного обучения и инструк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троить уведомления и контроль срок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процедур по оценке эффективности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регламент оценки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жение мотивации персонала из-за непрозра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мотивационные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 текучесть кадров, влияющая на стабильность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анализировать причины увольнений; улучшить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возможность оперативной замены ключев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ть кадровый резерв на критическ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грузка сотрудников из-за неравномерного распредел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распределить нагрузку; пересмотреть 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резерва кадров на случай болезни/от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начить дублирующих сотрудников; провести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ликты между сотрудниками, влияющие на проду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процедуру медиации; фиксировать инцид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от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понимания сотрудниками свои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изировать должностные инструкции; провести раз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отде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правомерный доступ сотрудников к критичным сис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ролевую модель доступа; провест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обоснованные назначения родственников на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обязательный конкурс на руководящ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крытие ошибок персоналом из-за страха са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дрить политику поощрения открытого обсуждения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 вовлечённость персонала в улучшение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систему предложений по улуч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культуры обратной связи с руко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дрить регулярные собрания и анонимные 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трудового законодательства (график, отпуск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аудит соблюдения ТК РФ; внести коррек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обоснованные увольнения, ведущие к жалоб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ть регламент увольнений; согласование с юри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плана повышения квалификации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ить индивидуальные план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рата компетенций при уходе опытн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дрить процедуру передачи знаний и настав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процедуры оценки новых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обязательную процедуру оценки и одобрения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поставщиками без актуальн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контроль актуальности договоров; автоматические напом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, 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ка контрафактной продукции (реагентов, С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дрить проверку сертификации и истории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ка оборудования без необходим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репить требование комплекта документов в ТЗ и догов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вышение сроков поставки критичных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штрафные санкции в договорах; создать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снабжения, 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новременная зависимость от од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бавить альтернативных поставщиков; ежегодный пересмотр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верификации методик от внешних разрабо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одить методики только после внутренней вал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поставщиков в тендерах без прозрачных критериев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вердить критерии оценки и протоколировать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каз поставщика выполнять гарантийны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ить пункты о гарантии в договор; вести журнал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, 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остоверная информация о характеристиках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технической документации до заключения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контроля за периодическим пересмотром перечня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ежегодную переоценку и аудит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 прекратил деятельность без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леживание активности поставщика; дублирующие каналы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оставщиком условий хранения при транспорт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дрить контроль логистических условий; акты приё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страхования рисков логистики при до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ать в ТЗ пункт об ответственности за пор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, отдел 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ышение цен поставщиками без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госрочные договоры с фиксированными ц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удовлетворительное качество упаковки поставляемых ре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исание требований к упаковке в договоре; фотофиксация при приё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борант, отдел 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поставщиками аутсорс-подрядчиков без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ть раскрытия цепочки поставок в дого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ка СИ без поверки или с просроченными свидетель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сти обязательную проверку свидетельств при приё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ача персональных данных поставщикам без заключения договора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лючать ДПО (Договоры обработки ПДн) со всеми контр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, ИТ-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учение коммерческого предложения от недобросовестной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авщ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ифицировать поставщика перед рассмотрением 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d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d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Grid Table Light"/>
    <w:basedOn w:val="a1"/>
    <w:uiPriority w:val="40"/>
    <w:rsid w:val="00166d9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54</Words>
  <Characters>7149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8:00Z</dcterms:created>
  <dc:creator>465</dc:creator>
  <dc:description/>
  <dc:language>en-US</dc:language>
  <cp:lastModifiedBy>465</cp:lastModifiedBy>
  <dcterms:modified xsi:type="dcterms:W3CDTF">2025-07-1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