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писани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Источник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це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ероятность (P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рьёзность (S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P × 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атегория (Low /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edium /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High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наруживае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отовность к реаг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корость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атегия обра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, отметка проверяюще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полнота охвата ОА при выборе программ ПК/М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ревизию методик ОА, разбить на О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отделов, 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непроверенных провайдеров ПК без оценки их компетент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процедуру оценки провай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рочка или отказ от участия в обязательных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троить автоматические напоминания, еженедельно сверять 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обработка неудовлетворительных результатов ПК/МСИ без корректирующ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шаблон и план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 Найти по показателю и объекту аккредитованных провайдеров, аттестованных провайдеров, а также провайдеров стран СНГ, Вы можете, перейдя по ссылке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lab-info.ru/searchpk/</w:t>
        </w:r>
      </w:hyperlink>
      <w:r>
        <w:rPr>
          <w:rFonts w:cs="Times New Roman" w:ascii="Times New Roman" w:hAnsi="Times New Roman"/>
          <w:i/>
          <w:iCs/>
        </w:rPr>
        <w:t>. Обращаем внимание, что база была создана на основе областей аккредитации, а не программы на текущий год. По результатам поиска Вы сможете перейти, в случае необходимости, на официальные источник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йти по номеру методики, показателю и адресу аккредитованную лабораторию России Вы можете, перейдя по ссылке: https://lab-info.ru/searchlab/.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представление в РА результатов ПК/МСИ, включая «неудовлетворитель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чек-лист отправки всех отчётов в РА; закрепить процесс в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 альтернативных методов мониторинга без обос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формить обоснование замены ПК на МСИ (протокол решения, догов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обновления плана участия при изменении состава сотрудников/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процедуру триггер-пересмотра при изменениях (сотрудники, оборудование, методики); прописать в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С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рудник оказывает коммерческое влияние на выбор поставщи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декларацию о конфликтах интересов; пересматривать её 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обоснованное экстраполирование методик при просмотре результатов М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К/М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исать методику обоснования эквивалентности категорий методик (расчёты, отчёты экспертов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С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вление со стороны руководства на ускорение выдачи отчё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дить регламент «время–качество» выполнения отчётов; ежемесячный аудит соблюдения регламента; ввести политику беспристрастности в С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ликт интересов при закупке реагентов от заинтересованных партн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правило тендеров только с участием незаинтересованных лиц; регламентировать формы отчётов в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– Все письма эквивалентности Вы можете посмотреть у нас на сайте: </w:t>
      </w:r>
      <w:hyperlink r:id="rId3">
        <w:r>
          <w:rPr/>
          <w:t>https://lab-info.ru/accreditation/smk/updating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: </w:t>
      </w:r>
      <w:hyperlink r:id="rId4">
        <w:r>
          <w:rPr/>
          <w:t>https://fsa.gov.ru/documents/?arrFilter_ff%5BNAME%5D=&amp;arrFilter_ff%5BSECTION_ID%5D%5B0%5D=172&amp;arrFilter_ACCEPT_DATE_1=&amp;arrFilter_ACCEPT_DATE_2=&amp;arrFilter_pf%5BORGAN%5D=&amp;set_filter=Y&amp;SIZEN_1=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+ https://www.rst.gov.ru/portal/gost/home/activity/standardization/commissions/tea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– О проведении внутренних аудитах Вы можете почитать в наших трёх статьях, перейдя по ссылке: </w:t>
      </w:r>
      <w:hyperlink r:id="rId5">
        <w:r>
          <w:rPr>
            <w:sz w:val="18"/>
            <w:szCs w:val="18"/>
          </w:rPr>
          <w:t>https://lab-info.ru/accreditation/smk/internal-audit/</w:t>
        </w:r>
      </w:hyperlink>
      <w:r>
        <w:rPr>
          <w:rFonts w:cs="Times New Roman" w:ascii="Times New Roman" w:hAnsi="Times New Roman"/>
          <w:sz w:val="18"/>
          <w:szCs w:val="18"/>
        </w:rPr>
        <w:t>. В них же Вы найдёте шаблоны документов и примеры опросных листов (чек-листов).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местное участие лаборатории и производителя методики в публикациях без указания взаимо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политику указания аффилиаций и взаимосвязей; обязательная проверка текстов к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 за публик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овая премия лаборатории за «положительные результаты» приводит к сокрытию реаль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нулировать политику премий; провести внеплановый аудит с сотруд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вление заказчика на изменение методики без уведомления менеджера по ка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обязательную процедуру уведомления менеджера по качеству при любых изменения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маркетинговых мероприятиях от поставщика без уведомления менеджера по ка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ет на участие сотрудников в спонсируемых мероприятиях без согласования руководством; согласования —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начение друзей и родственников на ключевые должности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правило конкурентных отборов на все руководящие позиции; публикация открытых ваканс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рытие жалоб или претензий для сохранения репу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систему анонимного сбора жалоб; ежемесячная отчётность о количестве и типах ж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исследований от производителя методик без раскрытия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спристра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язательное раскрытие всех источников финансирования в документации СМ; актуализировать поли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ов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– О подборе персонала, требованиях к срокам хранения документов, относящихся к персоналу, найти примеры документов и не только, Вы можете почитать в наших статьях: https://lab-info.ru/accreditation/smk/staff/.</w:t>
      </w:r>
    </w:p>
    <w:p>
      <w:pPr>
        <w:pStyle w:val="Normal"/>
        <w:rPr/>
      </w:pPr>
      <w:r>
        <w:rPr/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анкционированный доступ к результа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дрить двухфакторную аутентификацию для всех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ечка информации заказчиков при передаче отчётов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ести выдачу отчётов на зашифрованный портал; подготовить инстр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е конфиденциальных данных на личных носителя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етить локальное хранение; централизовать всё в корпоративной системе; ввест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анкционированная распечатка отчё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троить авторизацию при печати; ведение журнала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ничтожение конфиденциальных документов без соблюдения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ить договор с лицензированной организацией на шредирование; утвердить регламент ут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Б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хват данных при резервном копировании в обла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ить шифрование для всех сессий; контракт с провай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народование коммерческой информации в ходе презентаций или трен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политику NDA для всех участников, обязательный брифинг правил конфиденциальности за 5 дней д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С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ечка паролей от систем из-за слабой политики смены пар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политику смены пароля каждые 90 дней; минимальная длина 12 символов, сложность; внедрить в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чайная отправка конфиденциального файла в общий ч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фиденци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контроль для мессенджеров; уведомления и блокировка конфиденци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бои в интернет-соеди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ервный канал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 не зарегистрированных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ключить из применения; провести инвентаризацию и списание; провести закупку необходим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женер-метролог; 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СИ без действующей поверки или калибровки, а ИО -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новить график поверки/калибровки/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ическое обслуживание оборудования проведено не в полн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изировать график ТО; закрепить автоматическое уведомление за 7 дней д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е калибровочных процедур не в полн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чек-лист шагов калибровки; провести анкетировани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ение неудовлетворительных метрологических отчётов по поверке, калибровке ил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форму для анализа причин отказа; закупка резер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оборудования с нужными метрологическими характеристиками для выполнения требования метод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ть требования методик, закупить недост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отделов, 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грязнение лабораторной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гламент чистки после каждого проведения испытаний; обучение персонала; закупка посудомоечной маши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 за мытьё лабораторной посуды; 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9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реждение оптики при рентген-т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тные чехлы и процедуры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женер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анализа риска при внедрении нового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влияния ПО перед запуском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резервного оборудования при выходе из строя ключев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ить договор аренды/резерва с поставщиком; закупка резер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 ПО без официальной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аудит лицензий, удалить/заменить нелицензированно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реждение вес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ктуализация инструкций по работе с весами; внеплановый опрос сотру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– Прочитать о правилах сушки посуды, ознакомиться с шаблоном журнала, найти пример расчёта влияния повышения температуры на стекло Вы можете, перейдя по ссылке: https://lab-info.ru/accreditation/smk/drying_dishes/.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идентификации оборудования (СИ, ИО, ВО), в том числе ПО, поправочных коэффициентов, аттестованных характери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изировать форму штрих-код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, 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корректная маркировка при идентификации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атизация процесса штрих-к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требований, изложенных в эксплуатационной документации на оборудование (эксплуатация, хранение, транспортировка, ТО, консервация и так да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инструкции работы с оборудованием; провести обучение персонала и его последующее анкет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– Примеры идентификационных бирок-этикеток Вы можете найти, перейдя по ссылке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ab-info.ru/accreditation/equipment/tags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- Программа, которая позволит автоматизировать работу с оборудованием, в том числе автоматически переносит информацию из ФИФ Аршин в форму и далее во все необходимые документы – Симетрика ( Номер записи в Едином реестр российских программ для ЭВМ и баз данных, утверждённый Минцифры России - 28613 от 23.06.2025; в Роспатенте - 2025661828 от 13.05.2025). Более подробно о программе Вы можете прочитать, перейдя по ссылке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ab-info.ru/resources/simetrika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 – О том, как вести учёт условий эксплуатации оборудования с примером матрицы, Вы можете прочитать в статье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ab-info.ru/accreditation/equipment/equipment-operation/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рочка плановой поверки/калибровки/аттестаци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троить автоматические напоминания; провеять исполнение раз в неде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женер-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идетельство о поверке не выгружено во ФГИС Арш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одить проверку данных перед получением оборудования из ЦС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женер-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оборудования сотрудниками без прохождения соответствующе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запрет запуска без модуля обучения; провести первич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R-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эксплуатационной документации на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изировать форму входного контрол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, инженер-мет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- Программа, которая позволит автоматизировать работу с оборудованием, в том числе автоматически переносит информацию из ФИФ Аршин в форму и далее во все необходимые документы – Симетрика ( Номер записи в Едином реестр российских программ для ЭВМ и баз данных, утверждённый Минцифры России - 28613 от 23.06.2025; в Роспатенте - 2025661828 от 13.05.2025). Более подробно о программе Вы можете прочитать, перейдя по ссылке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ab-info.ru/resources/simetrika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 – О том, как найти свидетельство в Аршине, Вы можете ознакомиться в статье, перейдя по ссылке (приведены иллюстрации)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ab-info.ru/accreditation/equipment/svidetelstvo-poverki-arshin/</w:t>
        </w:r>
      </w:hyperlink>
      <w:r>
        <w:rPr>
          <w:rFonts w:cs="Times New Roman" w:ascii="Times New Roman" w:hAnsi="Times New Roman"/>
          <w:sz w:val="18"/>
          <w:szCs w:val="18"/>
        </w:rPr>
        <w:t>. А бесплатную программу для автоматического создания гиперссылок на свидетельства: https://lab-info.ru/f2url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ход температуры за допустимый диапаз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троить систему аварийных сигналов при отклонении &gt;±1 °C; проверять температуру минимально 2 раза в день и перед каждым проведением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ышенная влажность в хранилище ре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осушители воздуха; проверять влажность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бой электро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упка UPS + ген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ный инженер; отдел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остаточное освещение в рабоче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бавить светильники; проводить замеры освещённости ежемесяч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женер-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– Про требования, предъявляемы к органолептическим кабинетам, и не только это Вы можете найти, перейдя по ссылке: https://lab-info.ru/accreditation/smk/organoleptics/.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газованность (растворители, пары) в помещениях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ить эффективность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ОТ/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ыль и взвешенные частицы на поверхности рабоче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вердить регламент уборки не реже раз в неделю; аудит чистоты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ум от работающего оборудования превышает нор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шумозащитные экраны; замеры уровня шума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брация от напольного оборудования влияет на точность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амортизирующие подставки; проверка уровня вибрации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пады давления в чист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строить балансировку приточно-вытяжной установки; мониторить перепады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рудники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грязнение воздуха микроорганизмами в микробиологическ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квалификацию ламинарных шкафов; ежедневная проверка HEPA-филь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микроф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ради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 дозиметром;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остаточный запас кислорода/газов в газифика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контроль уровня газов; резервный баллон на складе; регламент проверки перед каждым испы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тор 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возняки и неравномерный климат в лабораторн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становить жалюзи, плотнее уплотнить окна; проверка клим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и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тие плесени в плохо проветриваемом по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регулярную просушку помещений; установить датчики влажности; контроль 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ТБ/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работающие аварийные вы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ить и отремонтировать все двери эвакуации; обеспечить свободный 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 по ОТ/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чистоты и порядка в коридорах (складывание короб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запрет хранения материалов в коридорах; еженедельный обход; штрафы за на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явление грызунов или насекомых в складски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ить договор с дезинсекционной службой; план визитов 1×мес; проверить ло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питание не соответствует требованиям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ить заземление и УЗО; измерения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мо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аимное влияние несовместимых видов работ при одновременном проведении в одном по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схему зонирования, согласовать графики работ и технические регл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ользкий пол в лабораторных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ереть незамедлительно; установить предупреждающие таблички; еженедельная проверка состояни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борочны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указателей зон повышен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o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местить знаки и наклейки на опасн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по ОТ/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регулярного мониторинга температуры в холодиль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тановить аварийные датчики и журнал замеров; проверка дважды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борант-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окировка доступа к помещению из-за неправильно установленного зам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техосмотр замков; выдать аварийные ключи дежур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414"/>
        <w:gridCol w:w="1985"/>
        <w:gridCol w:w="566"/>
        <w:gridCol w:w="506"/>
        <w:gridCol w:w="486"/>
        <w:gridCol w:w="904"/>
        <w:gridCol w:w="1649"/>
        <w:gridCol w:w="1133"/>
        <w:gridCol w:w="992"/>
        <w:gridCol w:w="709"/>
        <w:gridCol w:w="1135"/>
        <w:gridCol w:w="1134"/>
        <w:gridCol w:w="1417"/>
        <w:gridCol w:w="118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остаточная площадь лабораторных помещений для соответствия требованиям 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сти анализ потребностей в площадях, разработать план расширения/перераспред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 - О нюансах договора аренды (на какой срок, размер госпошлины и как сэкономить, способы подачи на регистрацию и так далее) Вы можете прочитать в нашей статье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ab-info.ru/accreditation/smk/premises_rental/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4d7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48c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8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75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Grid Table Light"/>
    <w:basedOn w:val="a1"/>
    <w:uiPriority w:val="40"/>
    <w:rsid w:val="00db1aa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-info.ru/searchpk/" TargetMode="External"/><Relationship Id="rId3" Type="http://schemas.openxmlformats.org/officeDocument/2006/relationships/hyperlink" Target="https://lab-info.ru/accreditation/smk/updating/" TargetMode="External"/><Relationship Id="rId4" Type="http://schemas.openxmlformats.org/officeDocument/2006/relationships/hyperlink" Target="https://fsa.gov.ru/documents/?arrFilter_ff%5BNAME%5D=&amp;arrFilter_ff%5BSECTION_ID%5D%5B0%5D=172&amp;arrFilter_ACCEPT_DATE_1=&amp;arrFilter_ACCEPT_DATE_2=&amp;arrFilter_pf%5BORGAN%5D=&amp;set_filter=Y&amp;SIZEN_1=15" TargetMode="External"/><Relationship Id="rId5" Type="http://schemas.openxmlformats.org/officeDocument/2006/relationships/hyperlink" Target="https://lab-info.ru/accreditation/smk/internal-audit/" TargetMode="External"/><Relationship Id="rId6" Type="http://schemas.openxmlformats.org/officeDocument/2006/relationships/hyperlink" Target="https://lab-info.ru/accreditation/equipment/tags/" TargetMode="External"/><Relationship Id="rId7" Type="http://schemas.openxmlformats.org/officeDocument/2006/relationships/hyperlink" Target="https://lab-info.ru/resources/simetrika/" TargetMode="External"/><Relationship Id="rId8" Type="http://schemas.openxmlformats.org/officeDocument/2006/relationships/hyperlink" Target="https://lab-info.ru/accreditation/equipment/equipment-operation/" TargetMode="External"/><Relationship Id="rId9" Type="http://schemas.openxmlformats.org/officeDocument/2006/relationships/hyperlink" Target="https://lab-info.ru/resources/simetrika/" TargetMode="External"/><Relationship Id="rId10" Type="http://schemas.openxmlformats.org/officeDocument/2006/relationships/hyperlink" Target="https://lab-info.ru/accreditation/equipment/svidetelstvo-poverki-arshin/" TargetMode="External"/><Relationship Id="rId11" Type="http://schemas.openxmlformats.org/officeDocument/2006/relationships/hyperlink" Target="https://lab-info.ru/accreditation/smk/premises_renta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3197</Words>
  <Characters>18227</Characters>
  <CharactersWithSpaces>2138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17:00Z</dcterms:created>
  <dc:creator>465</dc:creator>
  <dc:description/>
  <dc:language>en-US</dc:language>
  <cp:lastModifiedBy>465</cp:lastModifiedBy>
  <dcterms:modified xsi:type="dcterms:W3CDTF">2025-07-08T1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