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605"/>
        <w:gridCol w:w="1364"/>
        <w:gridCol w:w="2728"/>
        <w:gridCol w:w="1994"/>
        <w:gridCol w:w="1296"/>
        <w:gridCol w:w="1997"/>
        <w:gridCol w:w="29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и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тратег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е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р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есурс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KRI для оценки эффектив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бой калибровки оборуд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зи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ка резервного стен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ламент обмена оборудова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женер-метр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7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 ч; 5 0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я анализов без сбоев ≥ 99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шибка ввода данны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зи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дрение двойного ввода и автопровер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 в месяц аудит запис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8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 ч; лицензия П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исправлений &lt; 1 % от всех запис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своевременная поставка реакти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бежа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лючение договоров с двумя альтернативными поставщик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г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6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ое сопровожд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запаса ≥ 2 недель на склад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ечка конфиденциальных данны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зи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дрение шифрования каналов и журналы доступ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-специал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7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 ч; ПО шиф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улевые несанкционированные доступы за кварта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ыв сроков внедрения новой метод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зи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тайм-лайна с контрольными точками и ежедневный отчё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от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7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 ч; шаблоны отчё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этапов не позднее контрольных дат (%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тановка помещения из-за авар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бежа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ка UPS и генера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ламент Ч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инжен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7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000; монта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ремя простоя &lt; 1 ч при отключении электриче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аминация образц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зи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 строгого протокола отб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ение персонал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от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7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 ч тренинг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-во контаминаций &lt; 0,5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достаток персон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фик перекрёстного обуч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ерв вахтовой групп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R-менедж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8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ч; методич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цент перекрытых смен ≥ 95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ержка обслуживания оборуд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зи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лючить контракт на приоритетное Т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овые сервисы раз в 6 месяц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щ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7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говор Т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внеплановых простоев &lt; 2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бератака на се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зи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ка IDS/IPS, тесты на проникновение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Б-специал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7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 ч; внешние тес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успешных а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логический выброс при утилизации от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бежа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ать договор с лицензированной компанией по утил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неджер по Э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7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ое сопровожд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ие отчётам госорга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ержка транспортировки образц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зи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говор с курьером с гарантией доставки за 24 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пасные маршру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г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7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000; логист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я образцов доставленных вовремя ≥ 98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менение нормати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бежа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ка на сервис обновлений стандар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ый мониторин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по СМ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7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/год; подпи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ремя адаптации процедур ≤ 1 мес после публик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предвиденный уход ключевого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зи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 преемственности, база знаний, «двойное назначение» ро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7.2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 ч; документа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ремя замещения роли ≤ 2 не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Grid Table Light"/>
    <w:basedOn w:val="a1"/>
    <w:uiPriority w:val="40"/>
    <w:rsid w:val="00c5133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92</Words>
  <Characters>2240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0:00Z</dcterms:created>
  <dc:creator>465</dc:creator>
  <dc:description/>
  <dc:language>en-US</dc:language>
  <cp:lastModifiedBy>465</cp:lastModifiedBy>
  <dcterms:modified xsi:type="dcterms:W3CDTF">2025-07-04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