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nil"/>
        </w:pBdr>
        <w:jc w:val="center"/>
        <w:rPr>
          <w:rFonts w:ascii="Times New Roman" w:hAnsi="Times New Roman" w:cs="Times New Roman"/>
          <w:color w:val="auto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auto"/>
          <w:sz w:val="32"/>
          <w:szCs w:val="32"/>
          <w:lang w:val="ru-RU"/>
        </w:rPr>
        <w:t>Опросный лист для проведения внутреннего аудита</w:t>
      </w:r>
    </w:p>
    <w:p>
      <w:pPr>
        <w:pStyle w:val="Normal"/>
        <w:jc w:val="center"/>
        <w:rPr>
          <w:rFonts w:ascii="Times New Roman" w:hAnsi="Times New Roman" w:eastAsia="ＭＳ ゴシック" w:cs="Times New Roman" w:eastAsiaTheme="majorEastAsia"/>
          <w:spacing w:val="5"/>
          <w:kern w:val="2"/>
          <w:sz w:val="32"/>
          <w:szCs w:val="32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32"/>
          <w:szCs w:val="32"/>
          <w:lang w:val="ru-RU"/>
        </w:rPr>
        <w:t xml:space="preserve">№ </w:t>
      </w:r>
      <w:r>
        <w:rPr>
          <w:rFonts w:eastAsia="ＭＳ ゴシック" w:cs="Times New Roman" w:ascii="Times New Roman" w:hAnsi="Times New Roman" w:eastAsiaTheme="majorEastAsia"/>
          <w:spacing w:val="5"/>
          <w:kern w:val="2"/>
          <w:sz w:val="32"/>
          <w:szCs w:val="32"/>
          <w:lang w:val="ru-RU"/>
        </w:rPr>
        <w:t>___________ от ____________________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Дата проведения настоящего внутреннего аудита: ХХ.ХХ.ХХХХ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Состав аудиторской группы для проведения настоящего внутреннего аудита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>Руководитель аудиторской группы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ab/>
      </w: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>Должность</w:t>
        <w:tab/>
        <w:t>ФИО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>Члены комиссии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ab/>
      </w: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>Должность</w:t>
        <w:tab/>
        <w:t>ФИО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ab/>
        <w:tab/>
        <w:t>Должность</w:t>
        <w:tab/>
        <w:t>ФИО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бласть аудита: проверки квалификации и межлабораторные сличительные (сравнительные) испытания, отличные от проверок квалификации.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Методы проведения настоящего внутреннего аудита: _____________________________________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Критерии настоящего внутреннего аудита: данный опросный лист предназначен для проведения внутреннего аудита по направлению " Проверки квалификации и межлабораторные сличительные (сравнительные) испытания, отличные от проверок квалификации" в лаборатории и включает вопросы к ответственным лицам. Разработан на основе требований ГОСТ </w:t>
      </w:r>
      <w:r>
        <w:rPr>
          <w:rFonts w:cs="Times New Roman" w:ascii="Times New Roman" w:hAnsi="Times New Roman"/>
          <w:color w:val="auto"/>
          <w:sz w:val="24"/>
          <w:szCs w:val="24"/>
        </w:rPr>
        <w:t>ISO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auto"/>
          <w:sz w:val="24"/>
          <w:szCs w:val="24"/>
        </w:rPr>
        <w:t>IEC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17025-2019, приказа Минэкономразвития РФ №707, Политики Росаккредитации СМ № 03.1-1.0008 верс. 02.3 и внутренних документов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/>
        </w:rPr>
        <w:t>лаборатории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6. Адрес проведения настоящего внутреннего аудита: 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. Вопросы к ответственному за архив</w:t>
      </w:r>
    </w:p>
    <w:p>
      <w:pPr>
        <w:pStyle w:val="ListNumber"/>
        <w:numPr>
          <w:ilvl w:val="0"/>
          <w:numId w:val="4"/>
        </w:numPr>
        <w:ind w:left="782" w:hanging="357"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Имеется ли утвержденный долгосрочный план участия в ПК и/или МСИ, охватывающий 5 лет (или полный цикл аккредитации)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782" w:hanging="357"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 xml:space="preserve">Включает ли план все методики, показатели, объекты из актуальной ОТК? 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782" w:hanging="357"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 xml:space="preserve">Указан ли для каждой методики способ подтверждения (ПК, МСИ, альтернативный метод с уточнением). 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782" w:hanging="357"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Указаны ли в плане ссылки на нормативные документы: ГОСТ ISO/IEC 17025-2019 (раздел 7.7); СМ № 03.1-1.0008 (Политика Росаккредитации, актуальная версия);</w:t>
        <w:br/>
        <w:t>ГОСТ ISO/IEC 17043-2013, ILAC P9 и прочее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782" w:hanging="357"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ется ли детализированный годовой (или 2-летний) план/график ? (если он используется для оперативного управления в Вашей СМ)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782" w:hanging="357"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и долгосрочного плана прописан ли порядок ежегодной детализации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782" w:hanging="357"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исан ли в документах СМ порядок актуализации плана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782" w:hanging="357"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ксте плана или СМ есть раздел о порядке пересмотра плана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782" w:hanging="357"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ы ли ответственные за пересмотр, оформление, актуализацию, как оформляются изменения (приказ, новая редакция, приказ о внесении изменений и т.д.)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782" w:hanging="357"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ажены ли в плане регулярные поиски провайдеров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720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зан ли для каждой методики/объекта, где нет провайдера:</w:t>
        <w:br/>
        <w:t>"Проведение ПК возможно при появлении программы у аккредитованного провайдера; ежегодно проводится мониторинг, уведомления в Росаккредитацию направляются в случае отсутствия программы."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720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анятся ли все исходящие письма/уведомления (электронные или бумажные) о невозможности участия в ПК по отдельным методикам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720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а оформлены на актуальном шаблоне, с датой, подписью, с перечнем методик и ссылкой на политику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720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письмо отправлено в электронном виде — имеется ли подтверждение отправки и/или квитанция о приёме (или исходящее с КЭП)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720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ранятся ли скриншоты сайтов Росаккредитации, </w:t>
      </w:r>
      <w:r>
        <w:rPr>
          <w:rFonts w:cs="Times New Roman" w:ascii="Times New Roman" w:hAnsi="Times New Roman"/>
          <w:sz w:val="24"/>
          <w:szCs w:val="24"/>
        </w:rPr>
        <w:t>EPT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LA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 других релевантных реестров)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Hlk204258471"/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Hlk204258471"/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  <w:bookmarkEnd w:id="1"/>
    </w:p>
    <w:p>
      <w:pPr>
        <w:pStyle w:val="ListNumber"/>
        <w:numPr>
          <w:ilvl w:val="0"/>
          <w:numId w:val="4"/>
        </w:numPr>
        <w:ind w:left="720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т ли скриншоты: </w:t>
      </w:r>
    </w:p>
    <w:p>
      <w:pPr>
        <w:pStyle w:val="ListNumber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исковый запрос (методика/показатель/объект);</w:t>
      </w:r>
    </w:p>
    <w:p>
      <w:pPr>
        <w:pStyle w:val="ListNumber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 поиска (отсутствие нужной программы);</w:t>
      </w:r>
    </w:p>
    <w:p>
      <w:pPr>
        <w:pStyle w:val="ListNumber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имую дату поиска (или подпись, или "снято" + дата);</w:t>
      </w:r>
    </w:p>
    <w:p>
      <w:pPr>
        <w:pStyle w:val="ListNumber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сайта/реестра.</w:t>
      </w:r>
    </w:p>
    <w:p>
      <w:pPr>
        <w:pStyle w:val="ListNumber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720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храняются ли выписки из реестров, переписка с провайдерами (ответы об отсутствии программы, приглашения, бланки и др.)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720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ПК невозможна, оформлены ли протоколы/журналы по внутренним лабораторным контролям (ВЛК), применению СО, описанию альтернативных методов?</w:t>
        <w:br/>
        <w:t xml:space="preserve">Приложены протоколы/журналы с результатами, актами и ссылкой на соответствующий пункт ГОСТ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E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025-2019 (7.7.1)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720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сно ли указано в документах СМ, каким образом лаборатория мониторит появление новых программ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720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зано ли, что мониторинг проводится не реже 1 раза в год, фиксируются все результаты (скриншоты, выписки)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720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 ли порядок действий при появлении нового провайдера (актуализация плана, быстрое участие в новой программе и пр.)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720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лан не включены (или обоснованы!) те методики, по которым лаборатория уже проходила ПК в текущем 5-летнем цикле, если повторное участие не требуется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720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методика включена повторно, указано ли основание: неудовлетворительный результат ПК, смена методики/оборудования, расширение области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720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основного документа используется "План участия...", а не "График" (график — как приложение к плану, если нужно детализация по датам и ответственным)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ind w:left="720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 документа содержат подписи, даты утверждения, приказы по лаборатории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е несоответствия, обнаруженные в ходе проведения настоящего внутреннего аудита: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е предложения по улучшению: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проверяющего внутреннего аудитора: ___________________________ </w:t>
        <w:tab/>
        <w:tab/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ь: ___________________ </w:t>
        <w:tab/>
        <w:tab/>
        <w:tab/>
        <w:t>Дата:_____________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360" w:charSpace="4096"/>
        </w:sectPr>
        <w:pStyle w:val="ListNumber"/>
        <w:numPr>
          <w:ilvl w:val="0"/>
          <w:numId w:val="0"/>
        </w:numPr>
        <w:tabs>
          <w:tab w:val="clear" w:pos="720"/>
          <w:tab w:val="left" w:pos="978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423754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  <w:lang w:val="ru-RU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Опросный лист для проведения внутреннего аудита № ___________ от ____________________</w:t>
          <w:tab/>
          <w:t xml:space="preserve">                              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5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5989125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  <w:lang w:val="ru-RU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Опросный лист для проведения внутреннего аудита № ___________ от ____________________</w:t>
          <w:tab/>
          <w:t xml:space="preserve">                              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6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suppressAutoHyphens w:val="false"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1a26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  <Pages>6</Pages>
  <Words>1860</Words>
  <Characters>10607</Characters>
  <CharactersWithSpaces>1244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5:00Z</dcterms:created>
  <dc:creator>python-docx</dc:creator>
  <dc:description>generated by python-docx</dc:description>
  <dc:language>en-US</dc:language>
  <cp:lastModifiedBy>465</cp:lastModifiedBy>
  <dcterms:modified xsi:type="dcterms:W3CDTF">2025-07-24T11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