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f0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434"/>
        <w:gridCol w:w="1542"/>
        <w:gridCol w:w="1352"/>
        <w:gridCol w:w="1059"/>
        <w:gridCol w:w="1636"/>
        <w:gridCol w:w="646"/>
        <w:gridCol w:w="882"/>
        <w:gridCol w:w="1128"/>
        <w:gridCol w:w="544"/>
        <w:gridCol w:w="1357"/>
        <w:gridCol w:w="1130"/>
        <w:gridCol w:w="1231"/>
      </w:tblGrid>
      <w:tr>
        <w:trPr>
          <w:trHeight w:val="545" w:hRule="atLeast"/>
        </w:trPr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/п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озможность</w:t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атегория</w:t>
            </w:r>
          </w:p>
        </w:tc>
        <w:tc>
          <w:tcPr>
            <w:tcW w:w="13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Цель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ата реализации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лан действий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озатраты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тветственный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тус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ментарий</w:t>
            </w:r>
          </w:p>
        </w:tc>
      </w:tr>
      <w:tr>
        <w:trPr>
          <w:trHeight w:val="248" w:hRule="atLeast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рудозатраты 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ыгод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очность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</w:t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86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недрение программы учёта С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орудование / Цифровизац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нагрузки на персонал и просрочек по поверке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5.20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упить программу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ть, отслеживать обновления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нженер по качеству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осрочки ↓ с 10% до 2%</w:t>
            </w:r>
          </w:p>
        </w:tc>
      </w:tr>
      <w:tr>
        <w:trPr>
          <w:trHeight w:val="1432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едение электронного графика поверок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окументооборот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Автоматизация контроля сроков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5.20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Автоматизировать оповещения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в. лаб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спользуется ежедневно</w:t>
            </w:r>
          </w:p>
        </w:tc>
      </w:tr>
      <w:tr>
        <w:trPr>
          <w:trHeight w:val="1059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 ответственных за разделы О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жение ошибок при подаче в Р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4.20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ировать обновления О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м. рук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шибки при подаче ↓</w:t>
            </w:r>
          </w:p>
        </w:tc>
      </w:tr>
      <w:tr>
        <w:trPr>
          <w:trHeight w:val="1059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Автоматическое резервное копировани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Цифровизация / Безопасност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еспечение сохранности данны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5.20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гулярно проверять работоспособность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ис. админ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астроено ежедневно</w:t>
            </w:r>
          </w:p>
        </w:tc>
      </w:tr>
      <w:tr>
        <w:trPr>
          <w:trHeight w:val="1079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недрение морального стимулирова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ерсонал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вышение вовлечённости и инициатив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оводить итоги ежеквартально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уководител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ост инициатив в 2 раза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* В качестве примера может быть представлена программа «СИметрика». Информацию Вы можете найти по ссылке: https://lab-info.ru/resources/simetrika/</w:t>
      </w:r>
    </w:p>
    <w:tbl>
      <w:tblPr>
        <w:tblStyle w:val="aff0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580"/>
        <w:gridCol w:w="1839"/>
        <w:gridCol w:w="2148"/>
        <w:gridCol w:w="906"/>
        <w:gridCol w:w="1495"/>
        <w:gridCol w:w="322"/>
        <w:gridCol w:w="1029"/>
        <w:gridCol w:w="1332"/>
        <w:gridCol w:w="1346"/>
        <w:gridCol w:w="321"/>
        <w:gridCol w:w="322"/>
        <w:gridCol w:w="322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купка нового оборудован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ить перечень испытаний</w:t>
              <w:br/>
              <w:t>Повысить точность результатов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кращение цикла анализа на 20 %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учение персонал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ерсонал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квалификацию сотрудника; сократить ошибки; привнести новые знания в лабораторию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−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мен опытом в другой лаборатори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квалификацию персонала.</w:t>
              <w:br/>
              <w:t>Обмен знаниями и практическим опытом.</w:t>
              <w:br/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недрить лучшие практики. Наладить сотрудничество.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 оптимизации процессов предполагается − 5 ч/нед на рутину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овые постоянные заказчик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билизировать загрузку.</w:t>
              <w:br/>
              <w:t>Финансовая стабильность.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тенциальные поставщики услу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зить риски просрочек и сроки поверок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реднем значении сроки проведения поверок уменьшились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тенциальные поставщики услуг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учение новым знаниям персонала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−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тенциальные поставщики оборудования/материало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зить цены закупок; диверсифицировать риски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птимизация количества журнало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окументооборот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тить бумажную работу; ускорить поиск записей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−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 ч/нед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сширение области аккредитаци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ить перечень услуг; увеличить выручку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ыявление СИ неутверждённого тип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сключить нарушения законодательства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нификация протоколов испытаний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меньшить ошибки; повысить читаемость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−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,5 ч/отчёт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База дублирующего оборудован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имизировать простой при поломках, больших нагрузках, сбоях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валифицированное ТО оборудовани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длить срок службы; сократить аварии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заимозаменяемость работнико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зить зависимость от ключевых людей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новых программах П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Цифров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ышение достоверности результатов, выполнение требований ГОСТ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O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EC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17025, п. 7.7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периодичности участия в П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дтвердить стабильность результатов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роведение альтернативных методов П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качества при отсутствии внешних ПК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−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неделя на процедуру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сширение участия в П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тверждение компетентности по международным стандартам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тирующие действия по результатам П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еспечить объективность результатов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Цифровизация документооборот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Цифров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остить обмен документами, ускорить обработку и исключить потерю данных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−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ч/нед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Формирование риск-реестр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управляемость, снизить вероятность несоответствий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недрение системы KP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мотивацию, прозрачность и контроль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ониторинг стабильности методо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ить воспроизводимость, выявить отклонения до сбоев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Актуализация политики беспристрастност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ить влияние коммерческих, административных или иных факторов на результаты испытаний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ценка рисков беспристрастност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отвращение конфликта интересов и давления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аничение доступа к результатам испытаний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еспечение конфиденциальности клиентских данных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учение сотрудников по конфиденциальност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ерсонал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ответственности за сохранность данных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ларации о конфиденциальности и беспристрастност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ксация личной ответственности за соблюдение принципов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ация форм чек-листов при приёме образцо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зить риск ошибок и неполноты при регистрации образцов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−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ч/нед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атический контроль сроков действия методик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ить применение устаревших методик, провести сокращение ОА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 ответственных за разделы СМ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точность и оперативность сопровождения СМ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ение ролей при оформлении протоколо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зить риск субъективных ошибок и повысить беспристрастность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нал отказов от ПК/МС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окументооборот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ить прозрачность и управление рисками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 соответствия методик требованиям ТР ТС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Актуализировать область и методики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отация сотрудников внутри лаборатори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звить универсальность, снизить выгорание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тслеживание изменений законодательств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 реагировать на изменения в нормативной базе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ценка удовлетворенности клиенто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рганизац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качество услуг и реагирование на замечания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недрение морального стимулирования персонал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ерсонал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сить вовлечённость сотрудников и культуру внутреннего развития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6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м. комментарии / поддерживать выполнение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е назначе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еализован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311</Words>
  <Characters>7474</Characters>
  <CharactersWithSpaces>87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4:00Z</dcterms:created>
  <dc:creator>python-docx</dc:creator>
  <dc:description>generated by python-docx</dc:description>
  <dc:language>en-US</dc:language>
  <cp:lastModifiedBy>465</cp:lastModifiedBy>
  <dcterms:modified xsi:type="dcterms:W3CDTF">2025-06-1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