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ьте реальные цифры из-заказов, журналов учёта и опросов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е доказательства (отчёты, скриншоты, акты) к соответствующим ячейкам</w:t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826"/>
        <w:gridCol w:w="1427"/>
        <w:gridCol w:w="1451"/>
        <w:gridCol w:w="1259"/>
        <w:gridCol w:w="1197"/>
        <w:gridCol w:w="1360"/>
        <w:gridCol w:w="1270"/>
        <w:gridCol w:w="1431"/>
        <w:gridCol w:w="1191"/>
        <w:gridCol w:w="1237"/>
        <w:gridCol w:w="1226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ост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было реализовано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оценивалась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еский результа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ая выгод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времен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летворенность персонал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ффективность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ментар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программы учёта С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уплена, установлена программа для автоматического учёта С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финансовые документы - приложение Х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нагрузки на персон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просрочек по проведению повер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нижение просрочек по передачи сведений в ЛК лаборатории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процента просрочек до и после внедрения программ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рочки снизились с 10% (апрель 2025) до 2% (май 2025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рисков штрафов и потерь от недействительных С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0 часов в месяц на одного сотрудник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а (опрос показал рост удовлетворённости на 40%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к просрочек переведен в зеленую зону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тся дальнейшее снижение нагрузки на сотрудников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атическое резервное копирование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роено ежедневное «горячее» резервное копирование БД и документов в облачное хранилищ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щита данных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времени. простоя при сбоях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овое восстановление копии раз в кварта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ное восстановление заняло 15 мин вместо 10 дн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алось избежать потенциальных потерь данных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≈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ч/нед бывших ручных коп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30 % (чувство безопасност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атические отчёты о статусе бэкап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 мониторинга свободного места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упка нового оборудова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ён FT-IR и ААС (современные модели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финансовые документы - приложение Х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ить перечень испыта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точность результат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т числа новых заказов, выполненных методик и точност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лечены новые заказчики, что привело к росту выполнения новых методик; точность выполнения ↑10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выручка составила +15 %/год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цикла анализа на 20 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5 % (новая техник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соналу нужно время на обучени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ланировать обучение персонала, проведение ТО, включить в график поверки. Проанализировать возможности нового оборудования и создать реестр новых методик исследований для расширения ОА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персонал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цов А.И. отправлен на 5-дневный сертификационный курс в ДПО «Обучака» (номер лицензии ХХХХХХХ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финансовые документы - приложение Х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цензия на обучение – приложение Х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валификацию сотрудника; сократить ошибки; привнести новые знания в лабораторию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тестирования сотрудника по окончанию курса в ДПО «Обучака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о удостоверение о повышении квалификации Голубцова А.И. № ХХХХ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иложение Х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трудник провел внутреннее обучение остального персонал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цов А.И. написал положительный отзыв о прохождении данного курс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сти проверку знаний Голубцова А.И. на данную тему через 6 месяцев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мен опытом в другой лаборатор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жировка 2 специалистов в дружественной лаборатории «Партнёр» (номер выписки РАЛ ХХХ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оговор о безвозмездном обмене опыта – приложение Х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валификацию персонал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мен знаниями и практическим опыто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ить лучшие практики. Наладить сотрудничество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ирование персонал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товятся к расширению: 5 новых идей внедрено и готово, 3 ещё в процесс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яются предложения по оптимизации процесс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нциально можно привлечь новых заказчиков, что приведет к увеличению выручк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 оптимизации процессов предполагается − 5 ч/нед на рутину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0 % (новый взгляд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уется ответный визи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сти закупку нового оборудования и создать реестр новых методик исследований для расширения ОА. Запланировать проведение ПК с данной лабораторией, провести изменения в график проведения МСИ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ые постоянные заказчик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лючены 3-летние контракты с 5 компаниям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билизировать загрузку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ая стабильность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заказов по контракта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5 % объёма рабо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 млн ₽/год оборот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 % (уверенность в будущем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ся контроль за загрузкой сотрудников лаборатор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нциальные поставщики услуг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формирована баз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7 альтернативных ЦСМ (смотри приложение Х, номера выписок из РАЛ - приложение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риски просрочек и сроки поверо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поверки в установленные срок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оборудования проводится в установленный графиком сро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цены поверок на 8 %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еднем значении сроки проведения поверок уменьшились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 % (нет простоя в проведении испытаний, что приводит к своевременной разгрузке персонал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ся контроль за ценами-сроками- действием РАЛ новых ЦС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ключить данные ЦСМ в график поверок на следующий год</w:t>
            </w:r>
          </w:p>
        </w:tc>
      </w:tr>
      <w:tr>
        <w:trPr>
          <w:trHeight w:val="20" w:hRule="atLeast"/>
        </w:trPr>
        <w:tc>
          <w:tcPr>
            <w:tcW w:w="51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центров повышения квалификации (приложение Х, финансовые документы – приложение Х, лицензии на проведение обучения – приложение Х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новым знаниям персонал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ос и анкетирование сотрудник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ы соответствующие документы о проведении повышения квалификации сотрудников (приложение Х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трудники провели внутреннее обучение остального персонал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трудники написали положительные отзывы о прохождении соотвесвующих курсо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сти проверку знаний через 6 месяцев. Мониторить новые программы и включить их на будущий год в график повышения квалификации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нциальные поставщики оборудования/материал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кий список из 5 поставщик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цены закупок; диверсифицировать рис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КП до/посл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м средств, потраченных на закупку оборудования упал на 7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~300 000 ₽/го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ти реестр сроков поставок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сматривать список каждые 2 года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тимизация количества журнал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шли на объединённые электронные журналы; сократили с 12 до 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тить бумажную работу; ускорить поиск записе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на заполнение журнал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↓ на 60 %, минимиация ошибок при заполнен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бумаги ~30 000 ₽/го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/нед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5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обходимо резервное копирование журнало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аудит форм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ение области аккредитац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пешно добавлено 4 метода испытаний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ить перечень услуг; увеличить выручку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лечены новые заказчик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нциальная выручка ↑ на 20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+1,2 млн ₽/го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ы требования к квалификации персонал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внедрения новых методик через год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е СИ неутверждённого тип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ён внутренний аудит, заменено 3 % С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ить нарушения законодательств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неутвержденного типа С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с 5 % до 0,5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бежаны штрафы (~150 000 ₽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ся постоянный мониторинг С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нификация протоколов испытаний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единый шаблон Word + автозаполнение из БД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ьшить ошибки; повысить читаемост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исправлений и время подготовк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ки ↓ на 50 %, время ↓ на 30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120 ч/го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 ч/отчё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35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блон хранится в папке «Шаблон»; контроль верс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а дублирующего оборудова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ёт резервных СИ с последующей инвентаризацией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мизировать простой при поломках, больших нагрузках, сбоя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простоя проведения испытани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простоя уменьшило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ён недополученный доход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обходимо поддерживать актуальность базы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цированное ТО оборудова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акт на ежегодное сервис-обслужива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длить срок службы; сократить авари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отказов/поломок/сбое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азы ↓ на 70 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алось избежать незапланированных ремонтных рабо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заменяемость работник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рица компетенций + обязанностей (функций) + перекрёстное обуче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зависимость от ключевых люде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я закрытия заказов при отсутствии сотрудник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ержки устранены; план по выручке выполняютс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рерывность производ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3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 постоянного обновления матрицы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новых программах П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лючён договор с ООО «Х»  на участие в двух новых программах ПК по методикам из ОА, а именно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достоверности результатов, выполнение требований ГОСТ ISO/IEC 17025, п. 7.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 участия, наличие протоколов, охват новых методов, получение итоговых докумен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авлены новые методы в программу ПК; результаты удовлетворительны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доверия заказчи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требований Р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 % (новый опыт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по двум направлениям, ранее не охваченны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ват объектов из области аккредитации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периодичности участия в П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смотрен план: участие не реже одного раза в год, а не раз в три год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дить стабильность результат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старого и нового плана; анализ частот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рограмм ПК увеличено в 3 раз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ойчивость к проверкам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йтральн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ициатива лаборатор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ие соответствия 7.7.2 ГОСТ ISO/IEC 17025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альтернативных методов П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ована схема внутренних «слепых» проб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качества при отсутствии внешних П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полученных результатов с контрольным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утренний контроль пройден, расхождений не выявлен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я на внешних ПК (~50 000 ₽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неделя на процедуру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 % (рост вовлечённост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 важно для уникальных методо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без внешнего обеспечения ПК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ение участия в П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лючён договор с международным провайдером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ие компетентности по международным стандартам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 участия, протоколы, отзыв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соответствия успеш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т доверия зарубежных заказчик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СИ прошли по 3 объекта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 принципам ILAC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ующие действия по результатам П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анализированы неудовлетворительные результаты; методика верифицирована заново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ть объективность результат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до и после корректировок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хождения устранен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алось избежать жалоб со стороны заказчиков; несоответствий при проведении ПК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5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ы ПК учтены в соответствующих документах СМК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ие функционирования СМК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ифровизация документооборот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а система электронных подписей и цифрового архива для хранения актов, протоколов, графиков поверок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остить обмен документами, ускорить обработку и исключить потерю данны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 внедрения, снижение времени документооборо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ача документов между отделами сократилась на 50%; документы подписываются через ЭЦП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затрат на бумагу, уменьшение ошибок и задержек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−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ч/нед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уется обучение персонала и настройка резервных коп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ЭЦП через удостоверяющий центр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риск-реестр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 реестр рисков по всем направлениям лаборатории, включая ПК, методики, оборудова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управляемость, снизить вероятность несоответстви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 ведения реестра, наличие матрицы риск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ки проанализированы, разработаны меры на случай отклонени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вероятности сбоев и штраф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актуализируется раз в полугоди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 риск-ориентированный подход согласно ГОСТ ISO/IEC 17025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системы KP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аны индивидуальные показатели эффективности сотрудников лаборатори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мотивацию, прозрачность и контрол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выполнения KPI, сравнение с предыдущим периодо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ки сократились, вовлечённость персонала повысилас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производительност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30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пересматриваются ежеквартальн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PI учитываются при аттестации сотрудников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ниторинг стабильности метод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ключевым методикам построены графики стабильности на основе данных ПК и МС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ть воспроизводимость, выявить отклонения до сбое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графиков, анализ тренд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8 методам подтверждена стабильность, по 1 — методика уточне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твращены потенциальные несоответств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 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обходимо регулярное обновление данных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ики хранятся в разделе аналитики СМК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политики беспристраст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ирован документ «Политика беспристрастности», доведён до всех сотрудник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ить влияние коммерческих, административных или иных факторов на результаты испытани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знакомление под подпись, включение в адаптаци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сотрудники ознакомлены; политика включена в СМК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 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ируется ежегодн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тика доступна в общей папке СМК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рисков беспристраст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реестр рисков внедрен раздел рисков, связанных с беспристрастностью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твращение конфликта интересов и давлен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ситуаций, интервью с персонало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ены 4 зоны риска; прописаны меры реагирова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5 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сматривается ежегодн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оценки хранится в СМК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аничение доступа к результатам испытаний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роены права доступа в ПО: только авторизованные пользователи могут видеть результат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конфиденциальности клиентских данны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 доступа, тестовые вход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ён общий доступ к чувствительным данны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риска утечки информаци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 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и доступа прописаны в соответствующих документах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осуществляется ИТ-специалистом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сотрудников по конфиденциаль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ён онлайн-тренинг + итоговое тестирова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ответственности за сохранность данны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ультаты тестирования и опрос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 % сотрудников прошли обучение, средний балл — 92 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 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тор ежегодн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запись и тест хранятся в обучающем разделе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ларации о конфиденциальности и беспристраст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сотрудники подписали индивидуальные деклараци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ксация личной ответственности за соблюдение принцип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в кадровом дел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 % сотрудников подписали деклараци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5 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ключено в процедуру приём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декларации утверждена руководителем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Актуализация форм чек-листов при приёме образц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Актуализированы и внедрены чек-листы для всех категорий образц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Снизить риск ошибок и неполноты при регистрации образц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Сравнение числа возвратов образцов до/посл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Ошибки при приёме ↓ на 70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Снижение затрат на повторные действ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−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1 ч/нед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+15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Чек-листы доступны на каждом рабочем мест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Обновление чек-листов раз в год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Автоматический контроль сроков действия методи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Добавлены напоминания и реестр сроков пересмотра методик в С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Исключить применение устаревших методик, провести сокращение О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Анализ применяемых методик; факт актуальност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Все методики в работе – актуальные, просрочек не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Снижение риска отклонений при провер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+10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Контроль включён в график С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Ответственный назначен приказом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Назначение ответственных за разделы С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Закреплены ответственные по каждому разделу области аккредитаци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Повысить точность и оперативность сопровождения СМ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Контроль заполнения ОА, анализ срок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Уменьшено число ошибок при подаче в Р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Снижение вероятности возврата документ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+5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Ответственные внесены в схему управлени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Регулярная сверка с областью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ение ролей при оформлении протокол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лено разграничение подготовки и утверждения протокол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риск субъективных ошибок и повысить беспристрастност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количества возвратов и несоответстви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ки при проверке ↓ на 40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доверия к результатам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ено положением о документообороте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 отказов от ПК/МС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ётся учёт причин отказ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ть прозрачность и управление рискам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 ведения, анализ причи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отказа за год – все обоснованы, приняты мер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репутационных риск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5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 хранится в С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на ежегодном совещании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 соответствия методик требованиям ТР ТС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а ревизия всех методик на соответствие ТР ТС ХХХ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ировать область и методи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с требованиями регламен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методики удалены, 1 актуализирован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риска при аккредитации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чет оформлен и подписан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анится в разделе «Анализ методик»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тация сотрудников внутри лаборатор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ён план смены направления для сотрудников раз в 12 месяце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ь универсальность, снизить выгорани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отзывов и производительности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а вовлеченность, ошибки ↓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зависимости от узких специалист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0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о в плане развити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ый подход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леживание изменений законодательств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ключена автоматическая подписка на обновления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 реагировать на изменения в нормативной баз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ение дат и версий нормативных документо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изменения учтены воврем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риска несоответствий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0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назначен приказом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ка – Техэксперт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удовлетворенности клиенто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а форма обратной связи в электронном вид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ачество услуг и реагирование на замечан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анкет, жалоб, повторных обращени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об ↓ на 60%, положительные отзывы ↑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т лояльности заказчиков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15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ежеквартальн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– специалист по качеству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морального стимулирования персонал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а система нематериального поощрения: баллы за инициативы, идеи, помощь коллегам, участие во внедрении улучшений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вовлечённость сотрудников и культуру внутреннего развит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обратной связи, учёт внедрённых идей, наблюдение за активностью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внутренних инициатив ↑ в 2 раза; сотрудники стали активнее участвовать в развитии С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текучести персонала; рост качества работ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—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25%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уется внутренняя доска достижен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квартально подводятся итоги; отмечаются лидер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86c4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86c4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b86c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7f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86c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6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10</Pages>
  <Words>2485</Words>
  <Characters>14170</Characters>
  <CharactersWithSpaces>166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7:00Z</dcterms:created>
  <dc:creator>465</dc:creator>
  <dc:description/>
  <dc:language>en-US</dc:language>
  <cp:lastModifiedBy>465</cp:lastModifiedBy>
  <dcterms:modified xsi:type="dcterms:W3CDTF">2025-06-19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