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 проведении аттестации персонал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сотрудника:</w:t>
        <w:tab/>
        <w:tab/>
        <w:t>____________________________________________</w:t>
        <w:br/>
        <w:t>Должность</w:t>
        <w:tab/>
        <w:tab/>
        <w:tab/>
        <w:t>____________________________________________</w:t>
        <w:br/>
        <w:t>Подразделение (отдел):</w:t>
        <w:tab/>
        <w:t>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б аттестации персонала редакция № 1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сновании приказа № ___ от дата Вы подлежите аттестации на соответствие занимаемой должност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ведении аттестаци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аттестации:</w:t>
        <w:tab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:</w:t>
        <w:tab/>
        <w:tab/>
        <w:tab/>
        <w:tab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: </w:t>
        <w:tab/>
        <w:tab/>
        <w:tab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аттестации: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ирование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еседование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ая проверка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ая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: утверждена приказом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обходимо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Положением об аттестации (копия доступна в отделе _____________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дить ознакомление с уведомлением под росп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одтверждающие документы о квалификации (при наличии обновлений)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явки — уведомить секретаря комиссии не позднее чем за 3 рабочих дн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организ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  <w:tab/>
        <w:tab/>
        <w:t>подпись</w:t>
        <w:tab/>
        <w:tab/>
        <w:t>расшифровка</w:t>
        <w:tab/>
        <w:tab/>
        <w:t>дат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сотрудника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  <w:tab/>
        <w:tab/>
        <w:t>подпись</w:t>
        <w:tab/>
        <w:tab/>
        <w:t>расшифровка</w:t>
        <w:tab/>
        <w:tab/>
        <w:t>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c7d8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c7d8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5c7d8c"/>
    <w:rPr>
      <w:b/>
      <w:bCs/>
    </w:rPr>
  </w:style>
  <w:style w:type="character" w:styleId="Emphasis">
    <w:name w:val="Emphasis"/>
    <w:basedOn w:val="DefaultParagraphFont"/>
    <w:uiPriority w:val="20"/>
    <w:qFormat/>
    <w:rsid w:val="005c7d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1:00Z</dcterms:created>
  <dc:creator>465</dc:creator>
  <dc:description/>
  <dc:language>en-US</dc:language>
  <cp:lastModifiedBy>465</cp:lastModifiedBy>
  <dcterms:modified xsi:type="dcterms:W3CDTF">2025-05-15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