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Опросный лист для проведения внутреннего аудита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spacing w:val="5"/>
          <w:kern w:val="2"/>
          <w:sz w:val="32"/>
          <w:szCs w:val="32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 xml:space="preserve">№ </w:t>
      </w: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>___________ от 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Дата проведения настоящего внутреннего аудита: ХХ.ХХ.ХХХ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Состав аудиторской группы для проведения настоящего внутреннего аудита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Руководитель аудиторской группы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Члены комиссии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ab/>
        <w:tab/>
        <w:t>Должность</w:t>
        <w:tab/>
        <w:t>ФИО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ласть аудита: прекурсоры.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тоды проведения настоящего внутреннего аудита: 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Критерии настоящего внутреннего аудита: данный опросный лист предназначен для проведения внутреннего аудита по направлению "Прекурсры" в лаборатории и включает вопросы к ответственным лицам, а также анкету для сотрудников, взаимодействующих с ними. Разработан на основе требований ГОСТ </w:t>
      </w:r>
      <w:r>
        <w:rPr>
          <w:rFonts w:cs="Times New Roman" w:ascii="Times New Roman" w:hAnsi="Times New Roman"/>
          <w:color w:val="auto"/>
          <w:sz w:val="24"/>
          <w:szCs w:val="24"/>
        </w:rPr>
        <w:t>ISO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auto"/>
          <w:sz w:val="24"/>
          <w:szCs w:val="24"/>
        </w:rPr>
        <w:t>IEC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17025-2019, Федерального закона от 8 января 1998 г. № 3-ФЗ «О наркотических средствах и психотропных веществах»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и внутренних документов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лаборатори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6. Адрес проведения настоящего внутреннего аудита: 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Вопросы для аудито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Имеется ли в лаборатории актуальный перечень прекурсоров, с которыми она работает, с указанием их принадлежности к таблицам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bookmarkStart w:id="0" w:name="_Hlk198114682"/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  <w:bookmarkEnd w:id="0"/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Назначено ли приказом руководителя Организации ответственное лицо за обращение с прекурсорами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Разработаны ли и актуализированы ли внутренние нормативные документы, регламентирующие обращение с прекурсорами (инструкции, положения, регламенты)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оводится ли регулярное обучение персонала по вопросам обращения с прекурсорами, и имеются ли подтверждающие документы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едется ли журнал учета операций с прекурсорами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Журнал учёта прекурсоров оформлен в соответствии с требованиями (прошнурованный, пронумерованный и заверенный подписью руководителя и печатью Организации)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bookmarkStart w:id="1" w:name="_Hlk198115303"/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  <w:bookmarkEnd w:id="1"/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оводится ли идентификация всех поступающих веществ на предмет их принадлежности к прекурсорам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Осуществляется ли учет прекурсоров в соответствии с установленными требованиями, включая регистрацию всех операций (приход, расход, перемещение, уничтожение, списание)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bookmarkStart w:id="2" w:name="_Hlk198115668"/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  <w:bookmarkEnd w:id="2"/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оводится ли ежемесячная инвентаризация прекурсоров с оформлением соответствующих актов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Хранятся ли документы, подтверждающие операции с прекурсорами (накладные, акты, требования-накладные) в установленном порядке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Обеспечивается ли сохранность журналов учета и сопутствующей документации в течение установленного срока хранения (не менее 5 лет)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Обеспечено ли хранение прекурсоров в специально оборудованных помещениях или сейфах, исключающих доступ посторонних лиц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Учитываются ли физико-химические свойства прекурсоров при организации их хранения (например, хранение кислот в один ряд, использование металлических ящиков для легковоспламеняющихся веществ)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Разработан ли и утвержден ли план ликвидации аварийных ситуаций, связанный с обращением прекурсоров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оводятся ли регулярные учения персонала по действиям в случае аварийных ситуаций с участием прекурсоров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Обеспечено ли наличие средств индивидуальной защиты и инструкций по охране труда при работе с прекурсорами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Разработан ли порядок утилизации прекурсоров, утративших пригодность, в соответствии с законодательными требованиями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Заключены ли договоры со специализированными организациями, ликвидирующими реактивы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Оформляются ли акты об уничтожении прекурсоров с участием комиссии и, при необходимости, представителей контролирующих органов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едется ли учет уничтоженных прекурсоров в соответствующих журналах и книгах учета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оводится ли оценка класса опасности отходов, образующихся при уничтожении прекурсоров, и соблюдаются ли экологические нормы при их утилизации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оводится ли регулярный внутренний аудит системы обращения с прекурсорами, и оформляются ли его результаты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Имеются ли случаи выявления нарушений в обращении с прекурсорами, и приняты ли меры по их устранению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Обеспечивается ли своевременное информирование руководства о выявленных несоответствиях и принятых мерах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оводится ли анализ причин выявленных нарушений и разработка корректирующих мероприятий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Обеспечивается ли контроль за выполнением корректирующих мероприятий и их эффективностью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Обеспечивается ли соответствие всех операций с прекурсорами требованиям ГОСТ ISO/IEC 17025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оводится ли оценка рисков, связанных с обращением прекурсоров, и разработка мероприятий по их минимизации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Имеются ли случаи обращения с прекурсорами без соответствующих разрешений или лицензий, и приняты ли меры по их предотвращению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Обеспечивается ли взаимодействие с контролирующими органами по вопросам обращения с прекурсорами, в случае необходимости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оводится ли анализ изменений в законодательстве, касающемся обращения с прекурсорами, и актуализация внутренних документов в соответствии с ними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несоответствия, обнаруженные в ходе проведения настоящего внутреннего аудита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предложения по улучшению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Анкета для сотрудников лабора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аздел содержит перечень вопросов в формате анкетирования, адресованных сотрудникам лаборатории. Заполненные анкеты являются неотъемлемой частью настоящего внутреннего аудита и подлежат обязательному приобщению к итоговым материалам по его результатам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прекурсоры и в каких целях они применяются в Вашей лаборатори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е ли Вы, какие вещества из используемых в лаборатории относятся к прекурсорам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в лаборатории можно ознакомиться с перечнем прекурсоров, используемых в работе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 Вашей лаборатории назначен ответственным за обращение с прекурсорам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сновные требования существуют к хранению прекурсоров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е ли Вы самостоятельно переместить прекурсор из одного помещения в другое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е документы необходимо внести запись при получении или расходовании прекурсора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ы должны сделать, если заметили повреждение упаковки с прекурсором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меры предосторожности Вы соблюдаете при работе с прекурсорам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Ваши действия в случае пролива или утечки прекурсора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информацию необходимо обязательно указывать в рабочем журнале при работе с прекурсором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ли использовать прекурсоры по назначению без предварительного согласования с ответственным лицом? Почему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лет должна храниться документация по операциям с прекурсорам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ИЗ Вы обязаны использовать при работе с прекурсорам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делать, если Вам поручили работать с прекурсором, с которым Вы раньше не имели дел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b/>
          <w:b/>
          <w:bCs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b/>
          <w:bCs/>
          <w:sz w:val="24"/>
          <w:szCs w:val="24"/>
          <w:lang w:val="ru-RU"/>
        </w:rPr>
        <w:t>Анкета сотрудников лаборатории для оценки выполнения требований по архивному хранению в рамках внутреннего ауд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, пожалуйста, на следующие вопросы.</w:t>
      </w:r>
    </w:p>
    <w:tbl>
      <w:tblPr>
        <w:tblStyle w:val="aff0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5564"/>
        <w:gridCol w:w="5290"/>
        <w:gridCol w:w="1524"/>
        <w:gridCol w:w="1471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сотрудник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аудитор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прекурсоры и в каких целях они применяются в Вашей лаборатори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е ли Вы, какие вещества из используемых в лаборатории относятся к прекурсора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в лаборатории можно ознакомиться с перечнем прекурсоров, используемых в работ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в Вашей лаборатории назначен ответственным за обращение с прекурсорам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основные требования существуют к хранению прекурсоров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ете ли Вы самостоятельно переместить прекурсор из одного помещения в друго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акие документы необходимо внести запись при получении или расходовании прекурсор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Вы должны сделать, если заметили повреждение упаковки с прекурсоро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меры предосторожности Вы соблюдаете при работе с прекурсорам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вы Ваши действия в случае пролива или утечки прекурсор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ую информацию необходимо обязательно указывать в рабочем журнале при работе с прекурсоро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но ли использовать прекурсоры по назначению без предварительного согласования с ответственным лицом? Почему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лько лет должна храниться документация по операциям с прекурсорам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ИЗ Вы обязаны использовать при работе с прекурсорам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делать, если Вам поручили работать с прекурсором, с которым Вы раньше не имели дел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емого сотрудника: ___________________________ </w:t>
        <w:tab/>
        <w:tab/>
        <w:tab/>
        <w:t>Подпись: ___________________</w:t>
        <w:tab/>
        <w:t>Дата: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Hlk193982774"/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  <w:t xml:space="preserve">Подпись: ___________________ </w:t>
        <w:tab/>
        <w:t>Дата:_____________</w:t>
      </w:r>
      <w:bookmarkEnd w:id="3"/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952393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86261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8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289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8</Pages>
  <Words>2674</Words>
  <Characters>15247</Characters>
  <CharactersWithSpaces>1788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python-docx</dc:creator>
  <dc:description>generated by python-docx</dc:description>
  <dc:language>en-US</dc:language>
  <cp:lastModifiedBy>465</cp:lastModifiedBy>
  <dcterms:modified xsi:type="dcterms:W3CDTF">2025-05-14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