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невник стажёра ООО «Ромашка» </w:t>
      </w:r>
      <w:r>
        <w:rPr>
          <w:b/>
          <w:i/>
          <w:iCs/>
        </w:rPr>
        <w:t>должность ФИО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иод стажировки (адаптации) с ХХ.ХХ.ХХХХ. по ХХ.ХХ.ХХХХ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Наставник _________________________________________________</w:t>
      </w:r>
    </w:p>
    <w:p>
      <w:pPr>
        <w:pStyle w:val="Normal"/>
        <w:ind w:left="2124" w:firstLine="708"/>
        <w:rPr/>
      </w:pPr>
      <w:r>
        <w:rPr>
          <w:vertAlign w:val="superscript"/>
        </w:rPr>
        <w:t>(должность, 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3"/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651"/>
        <w:gridCol w:w="3584"/>
        <w:gridCol w:w="2729"/>
        <w:gridCol w:w="1973"/>
        <w:gridCol w:w="1556"/>
        <w:gridCol w:w="2208"/>
        <w:gridCol w:w="1354"/>
      </w:tblGrid>
      <w:tr>
        <w:trPr>
          <w:trHeight w:val="2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bCs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kern w:val="0"/>
                <w:sz w:val="20"/>
                <w:szCs w:val="20"/>
                <w:lang w:val="ru-RU" w:eastAsia="en-US" w:bidi="ar-SA"/>
              </w:rPr>
              <w:t>Дата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kern w:val="0"/>
                <w:sz w:val="20"/>
                <w:szCs w:val="20"/>
                <w:lang w:val="ru-RU" w:eastAsia="en-US" w:bidi="ar-SA"/>
              </w:rPr>
              <w:t>Выполняемые действия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kern w:val="0"/>
                <w:sz w:val="20"/>
                <w:szCs w:val="20"/>
                <w:lang w:val="ru-RU" w:eastAsia="en-US" w:bidi="ar-SA"/>
              </w:rPr>
              <w:t>Приобретенные навыки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kern w:val="0"/>
                <w:sz w:val="20"/>
                <w:szCs w:val="20"/>
                <w:lang w:val="ru-RU" w:eastAsia="en-US" w:bidi="ar-SA"/>
              </w:rPr>
              <w:t>Подпись стажёр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kern w:val="0"/>
                <w:sz w:val="20"/>
                <w:szCs w:val="20"/>
                <w:lang w:val="ru-RU" w:eastAsia="en-US" w:bidi="ar-SA"/>
              </w:rPr>
              <w:t>Отметка о выполнении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kern w:val="0"/>
                <w:sz w:val="20"/>
                <w:szCs w:val="20"/>
                <w:lang w:val="ru-RU" w:eastAsia="en-US" w:bidi="ar-SA"/>
              </w:rPr>
              <w:t>Подпись наставника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kern w:val="0"/>
                <w:sz w:val="20"/>
                <w:szCs w:val="20"/>
                <w:lang w:val="ru-RU" w:eastAsia="en-US" w:bidi="ar-SA"/>
              </w:rPr>
              <w:t>Примечание</w:t>
            </w:r>
          </w:p>
        </w:tc>
      </w:tr>
      <w:tr>
        <w:trPr>
          <w:trHeight w:val="20" w:hRule="atLeast"/>
        </w:trPr>
        <w:tc>
          <w:tcPr>
            <w:tcW w:w="1587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  <w:t>Январь ХХХХ года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структаж по охране труда и пожарной безопасности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онимание правил безопасности, обязанностей сотрудник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знакомление с лабораторией и маршрутами проб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Знание внутреннего устройства лаборатории и зон доступ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зучение области аккредитации и применяемых ГОСТ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онимание границ компетентности лаборатории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знакомление с документацией СМ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Знание политики качества, процедур, форм учет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зучение методики ГОСТ 7512-8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онимание принципа радиационного контроля сварных соединений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зучение методики ГОСТ 3242-79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сновы капиллярного контроля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ссистирование при радиационном контроле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одготовка объектов, фиксация параметров, наблюдение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ссистирование при капиллярном контроле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одготовка, нанесение индикатора, фиксация дефектов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Работа с журналами учет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выки заполнения форм, соблюдение прослеживаемости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онтроль состояния СИ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верка пригодности оборудования, отметки в документах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знакомление с графиком поверок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онимание сроков и значимости поверки СИ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Работа с актами несоответствия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зучение структуры и порядка оформления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ведение контроля под надзором наставник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актика под контролем: радиационный и капиллярный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зучение требований к отчётам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авильное оформление результатов контроля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Участие во внутреннем аудите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онимание процедуры оценки соответствия СМ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одготовка образцов к контролю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выки подготовки реальных объектов к процедурам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ализ типовых ошибок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зучение типичных несоответствий и способов их устранения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знакомление с лабораторным ПО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чальные навыки ведения электронных протоколов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Заполнение итогового отчета а месяц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амооценка, фиксация полученных знаний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суждение результатов с наставником за месяц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тная связь, рекомендации по дальнейшему обучению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87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  <w:t>Февраль ХХХХ года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одготовка к проведению контроля по ГОСТ 14782-86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своение подготовительных этапов визуального и измерительного контроля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ведение визуального контроля сварных соединений (под надзором)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выки обнаружения внешних дефектов, соблюдение методики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формление заключений по результатам контроля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ормулировка выводов, заполнение актов, оценка соответствия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зучение стандартов ГОСТ Р 55724-2013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онимание требований к оформлению отчётности по НК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амостоятельное ведение журнала испытаний (под контролем)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выки аккуратного и корректного внесения записей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ботка результатов контроля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претация данных, расчёт отклонений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равнительный анализ методов НК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онимание сильных и слабых сторон каждого метод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Участие в подготовке документации к внешнему аудиту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омплектование дел, сверка записей, актуальность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зучение нормативных требований к обучению и допуску персонал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Разбор требований к квалификации и периодичности проверки знаний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Работа с архивными результатами контроля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ализ типовых отклонений, оформление корректировок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Тренировочное проведение капиллярного контроля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тработка методики под контролем наставник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овторение и закрепление методик ГОСТ 7512-82 и ГОСТ 3242-79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Закрепление знаний и навыков, подготовка к проверке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зучение документации по метрологическому обеспечению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онимание роли поверки, эталонов и свидетельств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формление поверочной документации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Заполнение графика, отметки о сроках и типах поверки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Участие в пересмотрах и актуализации методик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Знакомство с процедурами пересмотра, предложение корректировок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ведение анализа несоответствий за квартал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выки анализа первичных причин, предложения по улучшению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зучение требований безопасности при работе с ИИИ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Радиационная безопасность, защитные мероприятия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Заполнение итогового отчета а месяц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амооценка, фиксация полученных знаний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суждение результатов с наставником за месяц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тная связь, рекомендации по дальнейшему обучению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87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  <w:t>Март ХХХХ года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87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  <w:t>Апрель ХХХХ года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87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  <w:t>Май ХХХХ года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87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  <w:t>Июнь ХХХХ года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87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  <w:t>Июль ХХХХ года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87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  <w:t>Август ХХХХ года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87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  <w:t>Сентябрь ХХХХ года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87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  <w:t>Октябрь ХХХХ года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87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  <w:t>Ноябрь ХХХХ года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87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  <w:t>Декабрь ХХХХ года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ая оценка стажё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ёр освоил / не освоил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 / не готов к самостоя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 / не рекомендован к допу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наставника, руководителя, дата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9865529"/>
    </w:sdtPr>
    <w:sdtContent>
      <w:p>
        <w:pPr>
          <w:pStyle w:val="Normal"/>
          <w:jc w:val="center"/>
          <w:rPr>
            <w:bCs/>
            <w:sz w:val="20"/>
            <w:szCs w:val="20"/>
          </w:rPr>
        </w:pPr>
        <w:r>
          <w:rPr>
            <w:bCs/>
            <w:sz w:val="20"/>
            <w:szCs w:val="20"/>
          </w:rPr>
          <w:t xml:space="preserve">Дневник стажёра ООО «Ромашка» </w:t>
        </w:r>
        <w:r>
          <w:rPr>
            <w:bCs/>
            <w:i/>
            <w:iCs/>
            <w:sz w:val="20"/>
            <w:szCs w:val="20"/>
          </w:rPr>
          <w:t>должность ФИО</w:t>
        </w:r>
        <w:r>
          <w:rPr>
            <w:bCs/>
            <w:sz w:val="20"/>
            <w:szCs w:val="20"/>
          </w:rPr>
          <w:t xml:space="preserve"> </w:t>
          <w:tab/>
          <w:tab/>
          <w:tab/>
          <w:tab/>
          <w:tab/>
          <w:tab/>
          <w:tab/>
          <w:tab/>
          <w:tab/>
          <w:tab/>
          <w:tab/>
          <w:tab/>
          <w:tab/>
          <w:t xml:space="preserve">Лист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7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</w:rPr>
          <w:t xml:space="preserve"> из ХХ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736a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6447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64474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736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644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6447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736a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6</Pages>
  <Words>692</Words>
  <Characters>3949</Characters>
  <CharactersWithSpaces>46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5:00Z</dcterms:created>
  <dc:creator>465</dc:creator>
  <dc:description/>
  <dc:language>en-US</dc:language>
  <cp:lastModifiedBy>465</cp:lastModifiedBy>
  <dcterms:modified xsi:type="dcterms:W3CDTF">2025-05-06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