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106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Autospacing="1" w:afterAutospacing="1"/>
        <w:ind w:firstLine="106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ОО Ромашка</w:t>
      </w:r>
    </w:p>
    <w:p>
      <w:pPr>
        <w:pStyle w:val="Normal"/>
        <w:spacing w:lineRule="auto" w:line="240" w:beforeAutospacing="1" w:afterAutospacing="1"/>
        <w:ind w:firstLine="1063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дпись ФИО </w:t>
      </w:r>
    </w:p>
    <w:p>
      <w:pPr>
        <w:pStyle w:val="Normal"/>
        <w:spacing w:lineRule="auto" w:line="240" w:beforeAutospacing="1" w:afterAutospacing="1"/>
        <w:ind w:firstLine="1063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ата </w:t>
        <w:tab/>
        <w:tab/>
        <w:t>МП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аттестации сотрудников испытательной лаборатории ООО «Ромашка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___ г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положение об аттестации персонала, приказ от «_» ____________ 20 г. № 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ценка соответствия квалификации сотрудников занимаемым должностям и требованиям системы менеджмента лаборатории.</w:t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263"/>
        <w:gridCol w:w="1205"/>
        <w:gridCol w:w="1314"/>
        <w:gridCol w:w="1568"/>
        <w:gridCol w:w="2225"/>
        <w:gridCol w:w="1547"/>
        <w:gridCol w:w="1219"/>
        <w:gridCol w:w="1340"/>
        <w:gridCol w:w="1902"/>
        <w:gridCol w:w="12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разд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последне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предоставления отзыва в аттестационную комиссию, фамил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овая дата аттес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аттест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проведения аттес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б ознакомлении сотрудника с датой аттестации (дата, подпис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анов Иван Иван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бора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ко-аналитическая лаборат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6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6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6.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;</w:t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онстрация процед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щадка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а Анна Васил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женер-хим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хроматографических анализ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1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1.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еседование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бинет охраны тру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е повышения квалифик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доров Константин Святослав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групп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о-химические мет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9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6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6.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кт РБ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нос по уважительной причине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ттестационной комиссии:</w:t>
        <w:tab/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tab/>
        <w:tab/>
        <w:tab/>
        <w:tab/>
        <w:tab/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e51a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e51a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356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Grid Table Light"/>
    <w:basedOn w:val="a1"/>
    <w:uiPriority w:val="40"/>
    <w:rsid w:val="00ec0da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3:00Z</dcterms:created>
  <dc:creator>465</dc:creator>
  <dc:description/>
  <dc:language>en-US</dc:language>
  <cp:lastModifiedBy>465</cp:lastModifiedBy>
  <dcterms:modified xsi:type="dcterms:W3CDTF">2025-05-15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