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й ли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 сотрудника ООО «Ромашка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_______________</w:t>
      </w:r>
    </w:p>
    <w:p>
      <w:pPr>
        <w:pStyle w:val="ListParagraph"/>
        <w:numPr>
          <w:ilvl w:val="0"/>
          <w:numId w:val="1"/>
        </w:numPr>
        <w:spacing w:lineRule="auto" w:line="36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сотрудника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ный номер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 и год рождения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пециальности (должности), по которой проводится аттестация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по данной специальности (в данной должности):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удовой деятельности: (период осуществления трудовой деятельности, должность, наименование организации – работодателя)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уровень образования, сведения о дополнительном профессиональном образова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ов об образовании и о квалификации, включая номер и дату выдачи документа об образовании и о квалификации, наименование организации, выдавшей документ об образовании и о квалификации):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, учёное звание, ученая степень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ециальных знаний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ностранного языка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специалиста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 результаты последней аттестации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заданные сотруднику и краткие ответы на них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аттестационной комиссии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ттестационной комиссии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аттестационной комиссии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аттестационной комиссии:</w:t>
      </w:r>
    </w:p>
    <w:p>
      <w:pPr>
        <w:pStyle w:val="ListParagraph"/>
        <w:spacing w:lineRule="auto" w:line="36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ттестации присутствовало</w:t>
        <w:tab/>
        <w:tab/>
        <w:t>членов аттестационной комиссии</w:t>
      </w:r>
    </w:p>
    <w:p>
      <w:pPr>
        <w:pStyle w:val="ListParagraph"/>
        <w:numPr>
          <w:ilvl w:val="0"/>
          <w:numId w:val="1"/>
        </w:numPr>
        <w:spacing w:lineRule="auto" w:line="36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за</w:t>
        <w:tab/>
        <w:tab/>
        <w:t>против</w:t>
      </w:r>
    </w:p>
    <w:p>
      <w:pPr>
        <w:pStyle w:val="ListParagraph"/>
        <w:spacing w:lineRule="auto" w:line="36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аттестационной комиссии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: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нение члена (членов) комиссии: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ттестационным листом ознакомлен:</w:t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3af"/>
    <w:pPr>
      <w:spacing w:before="0" w:after="20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6835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6835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7:00Z</dcterms:created>
  <dc:creator>465</dc:creator>
  <dc:description/>
  <dc:language>en-US</dc:language>
  <cp:lastModifiedBy>465</cp:lastModifiedBy>
  <dcterms:modified xsi:type="dcterms:W3CDTF">2025-05-1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