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Опросный лист для проведения внутреннего аудита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spacing w:val="5"/>
          <w:kern w:val="2"/>
          <w:sz w:val="32"/>
          <w:szCs w:val="32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 xml:space="preserve">№ </w:t>
      </w: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>___________ от 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Дата проведения настоящего внутреннего аудита: ХХ.ХХ.ХХХ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Состав аудиторской группы для проведения настоящего внутреннего аудита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Руководитель аудиторской группы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Члены комиссии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ab/>
        <w:tab/>
        <w:t>Должность</w:t>
        <w:tab/>
        <w:t>ФИО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ласть аудита: чистота лабораторной посуды.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тоды проведения настоящего внутреннего аудита: _____________________________________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Критерии настоящего внутреннего аудита: данный опросный лист предназначен для проведения внутреннего аудита по направлению "Оборудование" в лаборатории и включает вопросы к ответственным лицам, а также анкету для сотрудников, взаимодействующих с лабораторной посудой. Разработан на основе требований ГОСТ </w:t>
      </w:r>
      <w:r>
        <w:rPr>
          <w:rFonts w:cs="Times New Roman" w:ascii="Times New Roman" w:hAnsi="Times New Roman"/>
          <w:color w:val="auto"/>
          <w:sz w:val="24"/>
          <w:szCs w:val="24"/>
        </w:rPr>
        <w:t>ISO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auto"/>
          <w:sz w:val="24"/>
          <w:szCs w:val="24"/>
        </w:rPr>
        <w:t>IEC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17025-2019, приказа Минэкономразвития РФ №707 и внутренних документов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лаборатори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6. Адрес проведения настоящего внутреннего аудита: 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Вопросы для проверки аудитором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о ли ответственное лицо за чистоту и контроль состояния лабораторной посу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ли утвержденная инструкция или процедура по мойке и подготовке посу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тся ли обучение персонала по правилам обращения с лабораторной посудо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ли контроль соответствия условий мойки требованиям методи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тся ли разделение по типам загрязнений (например, органические, неорганические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вается ли посуда сразу после использова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ли регламент по числу ступеней мойки (механическая, химическая, финальная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ются ли деионизированная/дистиллированная вода для финального ополаскива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ются ли разные моющие средства для разных типов посу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ются ли ограничения по использованию абразивных материал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яется ли посуда по назначению: для точных измерений, грубых операций, агрессивных вещест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ли маркировка чистой и грязной посу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нится ли чистая и загрязнённая посуда в разных зона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ена ли посуда, предназначенная только для определённых методик (например, ПАВ, тяжёлые металлы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ётся ли журнал (или другой способ учёта) мойки и чистки посу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ываются ли в записях дата, ответственный, способ очист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ётся ли учёт использования посуды, прошедшей специальную обработку (например, прокалка для тиглей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визуальный осмотр посуды после мой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контроль остаточного загрязнения (например, тест на ПАВ, кислотность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ются ли холостые пробы для проверки влияния посуды на результа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фиксированы ли случаи выявленных загрязнений или отклонени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тся ли одноразовая посуда в случае, когда это требуется методико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ается ли повторное использование посуды без повторной мой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ено ли использовать посуду с трещинами, сколами или помутнение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своевременная утилизация непригодной посу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а ли процедура мойки в СМ лаборатор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лся ли внутренний аудит/проверка по теме чистоты посуды ране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тся ли корректирующие действия по предыдущим замечания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ватывают ли внутренние аудиты все подразделения, где используется посуд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ся ли соблюдение правил чистоты посуды при проведении верификации или валидации методи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пособы сушки используются в лаборатории (естественная, тепловая, вакуумная и т.д.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ются ли сушильные шкафы? Если да, проводится ли контроль их температур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ется ли предварительная продувка воздухом или инертным газом в случае требований методи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ется ли вакуумная сушка при работе с особо чистой посудо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ются ли условия температуры и времени сушки, рекомендованные методикам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ли риск перекрёстного загрязнения при сушке (например, одновременная сушка после разных веществ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ены ли зоны сушки от зон мойки и хран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ено ли стекание остатков моющего средства на уже высушенную посу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ксируются ли случаи неправильной сушки (например, перегрев, остатки влаги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ли запрет на использование полотенец, тряпок, салфеток для протирания посу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ено ли использовать фен или иные источники воздуха, не предназначенные для лаборатори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ся ли отсутствие конденсата или влаги перед использованием посу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ются ли "проверочные" растворы или холостые пробы для подтверждения отсутствия загрязнений от влаг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тся ли записи по техническому обслуживанию сушильных шкафов (если применяются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калибровка или поверка термодатчиков в сушильных шкафа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Требуются ли улучшения: требуются / не требу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Примеч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несоответствия, обнаруженные в ходе проведения настоящего внутреннего аудита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предложения по улучшению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___________________ </w:t>
        <w:tab/>
        <w:tab/>
        <w:tab/>
        <w:t>Дата: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Анкета для сотрудников лабора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раздел содержит перечень вопросов в формате анкетирования, адресованных сотрудникам лаборатории. Заполненные анкеты являются неотъемлемой частью настоящего внутреннего аудита и подлежат обязательному приобщению к итоговым материалам по его результатам.</w:t>
      </w:r>
    </w:p>
    <w:p>
      <w:pPr>
        <w:pStyle w:val="ListNumb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 Вашей лаборатории отвечает за мойку и сушку лабораторной посуды?</w:t>
      </w:r>
    </w:p>
    <w:p>
      <w:pPr>
        <w:pStyle w:val="ListNumb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к чистоте посуды Вы знаете?</w:t>
      </w:r>
    </w:p>
    <w:p>
      <w:pPr>
        <w:pStyle w:val="ListNumb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в последний раз Вы проходили обучение по обращению с лабораторной посудой?</w:t>
      </w:r>
    </w:p>
    <w:p>
      <w:pPr>
        <w:pStyle w:val="ListNumb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у Вас доступ к инструкции по мойке и сушке посуды? Где она находится?</w:t>
      </w:r>
    </w:p>
    <w:p>
      <w:pPr>
        <w:pStyle w:val="ListNumb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моете посуду после работы с кислотами? А с маслами?</w:t>
      </w:r>
    </w:p>
    <w:p>
      <w:pPr>
        <w:pStyle w:val="ListNumb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те ли Вы моющие средства? Какие именно и как их выбираете?</w:t>
      </w:r>
    </w:p>
    <w:p>
      <w:pPr>
        <w:pStyle w:val="ListNumb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ется подготовка посуды для точных измерений от обычной?</w:t>
      </w:r>
    </w:p>
    <w:p>
      <w:pPr>
        <w:pStyle w:val="ListNumb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ополаскиваете посуду перед сушкой? Какой водой?</w:t>
      </w:r>
    </w:p>
    <w:p>
      <w:pPr>
        <w:pStyle w:val="ListNumb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ы делаете, если посуда плохо отмывается с первого раза?</w:t>
      </w:r>
    </w:p>
    <w:p>
      <w:pPr>
        <w:pStyle w:val="ListNumb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узнаёте, что посуда действительно чистая?</w:t>
      </w:r>
    </w:p>
    <w:p>
      <w:pPr>
        <w:pStyle w:val="ListNumb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сушите лабораторную посуду в Вашем подразделении?</w:t>
      </w:r>
    </w:p>
    <w:p>
      <w:pPr>
        <w:pStyle w:val="ListNumb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каких операциях необходимо использовать сушильный шкаф?</w:t>
      </w:r>
    </w:p>
    <w:p>
      <w:pPr>
        <w:pStyle w:val="ListNumb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температуру и время Вы устанавливаете в сушильном шкафу?</w:t>
      </w:r>
    </w:p>
    <w:p>
      <w:pPr>
        <w:pStyle w:val="ListNumb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ли протирать лабораторную посуду салфетками или полотенцем?</w:t>
      </w:r>
    </w:p>
    <w:p>
      <w:pPr>
        <w:pStyle w:val="ListNumb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ы делаете, если посуда после сушки всё ещё влажная?</w:t>
      </w:r>
    </w:p>
    <w:p>
      <w:pPr>
        <w:pStyle w:val="ListNumb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маркируете или разделяете чистую и грязную посуду?</w:t>
      </w:r>
    </w:p>
    <w:p>
      <w:pPr>
        <w:pStyle w:val="ListNumb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хранится чистая посуда? Как защищаете её от пыли и загрязнений?</w:t>
      </w:r>
    </w:p>
    <w:p>
      <w:pPr>
        <w:pStyle w:val="ListNumb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ли использовать посуду, если на ней нет трещин, но она помутнела?</w:t>
      </w:r>
    </w:p>
    <w:p>
      <w:pPr>
        <w:pStyle w:val="ListNumb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ы делаете с повреждённой или подозрительной посудой?</w:t>
      </w:r>
    </w:p>
    <w:p>
      <w:pPr>
        <w:pStyle w:val="ListNumb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принимает решение о списании непригодной посуды?</w:t>
      </w:r>
    </w:p>
    <w:p>
      <w:pPr>
        <w:pStyle w:val="ListNumb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ы делаете, если после использования посуды обнаружены следы загрязнения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илось ли Вам когда-нибудь выявлять влияние грязной посуды на результат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действуете, если необходимый способ сушки не прописан в методике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ли у Вас случаи, когда посуда дала ошибку в анализе? Как Вы это поняли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оцениваете, достаточно ли хорошо организован процесс мойки/сушки в вашей лаборатории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ы делаете с посудой сразу после её использования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и как у Вас происходит мойка посуды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ются ли у Вас разные моющие средства? В каких случаях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ете ли Вы, как моется посуда после кислот/щелочей/органических веществ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ется мойка мерной посуды от немерной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вода используется для финального ополаскивания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решает, какую посуду нужно прокаливать или обрабатывать дополнительно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у Вас чёткий порядок или инструкция по мойке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 определяете, что посуда вымыта полностью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посуда, которую Вы сушите только на воздухе? Почему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устанавливает параметры сушки (температура, время)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делать, если посуда после сушки остаётся с каплями влаги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ешено ли у Вас вытирать посуду вручную? Почему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тличить чистую и сухую посуду от неготовой к использованию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Вы отмечаете, что посуда прошла мойку и сушку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последний раз обновлялись инструкции по мойке/сушке?</w:t>
      </w:r>
    </w:p>
    <w:p>
      <w:pPr>
        <w:pStyle w:val="ListNumb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у Вас в лаборатории отвечает за обучение новых сотрудников этим процедурам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последствия для результата анализа, если посуда будет недостаточно чистой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___________________ </w:t>
        <w:tab/>
        <w:tab/>
        <w:tab/>
        <w:t>Дата:_____________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b/>
          <w:b/>
          <w:bCs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b/>
          <w:bCs/>
          <w:sz w:val="24"/>
          <w:szCs w:val="24"/>
          <w:lang w:val="ru-RU"/>
        </w:rPr>
        <w:t>Анкета сотрудников лаборатории для оценки выполнения требований в рамках внутреннего ауд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, пожалуйста, на следующие вопросы.</w:t>
      </w:r>
    </w:p>
    <w:tbl>
      <w:tblPr>
        <w:tblStyle w:val="aff0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5564"/>
        <w:gridCol w:w="5290"/>
        <w:gridCol w:w="1524"/>
        <w:gridCol w:w="1471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 сотрудник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аудитор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в Вашей лаборатории отвечает за мойку и сушку лабораторной посуды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требования к чистоте посуды Вы знает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в последний раз Вы проходили обучение по обращению с лабораторной посудой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у Вас доступ к инструкции по мойке и сушке посуды? Где она находитс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ы моете посуду после работы с кислотами? А с маслам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уете ли Вы моющие средства? Какие именно и как их выбирает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 отличается подготовка посуды для точных измерений от обычной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ы ополаскиваете посуду перед сушкой? Какой водой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Вы делаете, если посуда плохо отмывается с первого раз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ы узнаёте, что посуда действительно чиста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ы сушите лабораторную посуду в Вашем подразделени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каких операциях необходимо использовать сушильный шкаф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ую температуру и время Вы устанавливаете в сушильном шкафу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но ли протирать лабораторную посуду салфетками или полотенцем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Вы делаете, если посуда после сушки всё ещё влажна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ы маркируете или разделяете чистую и грязную посуду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хранится чистая посуда? Как защищаете её от пыли и загрязнений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но ли использовать посуду, если на ней нет трещин, но она помутнел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Вы делаете с повреждённой или подозрительной посудой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принимает решение о списании непригодной посуды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Вы делаете, если после использования посуды обнаружены следы загрязнен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ходилось ли Вам когда-нибудь выявлять влияние грязной посуды на результат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ы действуете, если необходимый способ сушки не прописан в методик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и ли у Вас случаи, когда посуда дала ошибку в анализе? Как Вы это понял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ы оцениваете, достаточно ли хорошо организован процесс мойки/сушки в вашей лаборатори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Вы делаете с посудой сразу после её использован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и как у Вас происходит мойка посуды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уются ли у Вас разные моющие средства? В каких случаях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е ли Вы, как моется посуда после кислот/щелочей/органических веществ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 отличается мойка мерной посуды от немерной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ая вода используется для финального ополаскиван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решает, какую посуду нужно прокаливать или обрабатывать дополнительно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у Вас чёткий порядок или инструкция по мойк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Вы определяете, что посуда вымыта полностью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посуда, которую Вы сушите только на воздухе? Почему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устанавливает параметры сушки (температура, время)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делать, если посуда после сушки остаётся с каплями влаг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ешено ли у Вас вытирать посуду вручную? Почему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тличить чистую и сухую посуду от неготовой к использованию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Вы отмечаете, что посуда прошла мойку и сушку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последний раз обновлялись инструкции по мойке/сушк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у Вас в лаборатории отвечает за обучение новых сотрудников этим процедурам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емого сотрудника: ___________________________ </w:t>
        <w:tab/>
        <w:tab/>
        <w:tab/>
        <w:t>Подпись: ___________________</w:t>
        <w:tab/>
        <w:t>Дата: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93982774"/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  <w:t xml:space="preserve">Подпись: ___________________ </w:t>
        <w:tab/>
        <w:t>Дата:_____________</w:t>
      </w:r>
      <w:bookmarkEnd w:id="0"/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397245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8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108873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  <w:num w:numId="33">
    <w:abstractNumId w:val="8"/>
  </w:num>
  <w:num w:numId="34">
    <w:abstractNumId w:val="8"/>
  </w:num>
  <w:num w:numId="35">
    <w:abstractNumId w:val="8"/>
  </w:num>
  <w:num w:numId="36">
    <w:abstractNumId w:val="8"/>
  </w:num>
  <w:num w:numId="37">
    <w:abstractNumId w:val="8"/>
  </w:num>
  <w:num w:numId="38">
    <w:abstractNumId w:val="8"/>
  </w:num>
  <w:num w:numId="39">
    <w:abstractNumId w:val="8"/>
  </w:num>
  <w:num w:numId="40">
    <w:abstractNumId w:val="8"/>
  </w:num>
  <w:num w:numId="41">
    <w:abstractNumId w:val="8"/>
  </w:num>
  <w:num w:numId="42">
    <w:abstractNumId w:val="8"/>
  </w:num>
  <w:num w:numId="43">
    <w:abstractNumId w:val="8"/>
  </w:num>
  <w:num w:numId="44">
    <w:abstractNumId w:val="8"/>
  </w:num>
  <w:num w:numId="45">
    <w:abstractNumId w:val="8"/>
  </w:num>
  <w:num w:numId="46">
    <w:abstractNumId w:val="8"/>
  </w:num>
  <w:num w:numId="47">
    <w:abstractNumId w:val="8"/>
  </w:num>
  <w:num w:numId="48">
    <w:abstractNumId w:val="8"/>
  </w:num>
  <w:num w:numId="49">
    <w:abstractNumId w:val="8"/>
  </w:num>
  <w:num w:numId="50">
    <w:abstractNumId w:val="8"/>
  </w:num>
  <w:num w:numId="51">
    <w:abstractNumId w:val="8"/>
  </w:num>
  <w:num w:numId="52">
    <w:abstractNumId w:val="8"/>
  </w:num>
  <w:num w:numId="53">
    <w:abstractNumId w:val="8"/>
  </w:num>
  <w:num w:numId="54">
    <w:abstractNumId w:val="8"/>
  </w:num>
  <w:num w:numId="55">
    <w:abstractNumId w:val="8"/>
  </w:num>
  <w:num w:numId="56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bb57d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57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1</Pages>
  <Words>3764</Words>
  <Characters>21455</Characters>
  <CharactersWithSpaces>2516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python-docx</dc:creator>
  <dc:description>generated by python-docx</dc:description>
  <dc:language>en-US</dc:language>
  <cp:lastModifiedBy>465</cp:lastModifiedBy>
  <dcterms:modified xsi:type="dcterms:W3CDTF">2025-05-20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