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проверка знаний персонала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ритерии настоящего внутреннего аудита: данный опросный лист предназначен для проведения внутреннего аудита по определению квалификации персонала на знание МР-07 «Методические рекомендации Роспотребнадзора от 23.08.2007 N 0100/8607-07-34»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к персоналу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контейнмент: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безопасное лабораторное хранение возбудителей инфекционных заболеваний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безопасное лабораторное хранение инфицированного диким полиовирусом материалов (образцы фекалий, секционные материалы, сточные воды)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езопасное лабораторное хранение инфицированного диким полиовирусом материалов (образцы фекалий, отделяемое верхних дыхательных путей, секционные материалы), хранившихся без охлаждения три и более месяцев, инактивированные прогреванием при 50°С обработанные дезинфектантами, инактивирующими полиовирус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й уровень биологической безопасности (по зарубежной классификации) необходим при обращении с материалами инфицированными или потенциально инфицированными диким полиовирусом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BSL-1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BSL-2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BSL-3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BSL</w:t>
      </w:r>
      <w:r>
        <w:rPr>
          <w:rFonts w:cs="Times New Roman" w:ascii="Times New Roman" w:hAnsi="Times New Roman"/>
          <w:sz w:val="24"/>
          <w:szCs w:val="24"/>
          <w:lang w:val="ru-RU"/>
        </w:rPr>
        <w:t>-4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й материал не является потенциально инфицированным по отношению к дикому полиовирусу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образцы фекалий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секционные материалы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штаммы нетипируемых энтеровирусов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сыворотка кров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ой материал не является инфицированным по отношению к дикому полиовирусу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– моч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бразцы фекалий, хранившиеся без охлаждения 3 и более месяцев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материал, инактивированный прогреванием выше 50°С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сточная вод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материал, обработанный дезинфектантами, инактивирующими полиовирус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Требования к размещению вирусологической лаборатории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типовое здание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риспособленное помещение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в жилом здани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изолированная часть здани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неизолированная часть здани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 - отдельно стоящее здание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кна в помещениях, где проводят работы с материалами, инфицированными или потенциально инфицированными диким полиовирусом оборудуют металлическими решетками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се окн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кна цокольного и первого этаж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облюдение поточности движения обязательно дл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– персонал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инфицированного материал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персонала и инфицированного материал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онирование помещений на "чистую" и "заразную" зоны производя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для удобства проведения технологического процесс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для создания условий, обеспечивающих наименьшую опасность для персонал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Набор помещений "чистой" зоны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комната для верхней одежды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– моечна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холодильные камеры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комната для приема материал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кабинет заведующего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 - комната для хранения защитной одежды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 - комната для приема пищ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– санпропускник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Набор помещений "заразной" зоны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комната для приема материал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– термостатные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окс для культур ткан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– препараторска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боксированное помещение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 - серологическая комнат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- автоклавна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Ширина проходов к рабочим местам или между двумя рядами выступающего оборудования должна быть не менее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2 м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1,5 м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1 м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Вентиляция "заразной " зоны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– естественна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риточно-вытяжна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автономная приточно-вытяжная с установкой фильтров тонкой очистки воздух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вытяжная вентиляция без фильтров при использовании боксов биологической безопасности II класс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осещение "заразной" зоны лаборатории, кроме сотрудников, осуществляетс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– свободно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с разрешения руководителя организации в сопровождении сотрудника лаборатори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щитная одежда, применяемая в "заразной" зоне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хирургические халаты, колпаки, маски, респираторы, резиновые перчатки, защитные очки или экран, специальная обувь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хирургические халаты, резиновые перчатки, специальная обувь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Обработка защитной одежды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– стирк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беззараживание и стирк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Допуск персонала к работе с инфицированным или потенциально инфицированным диким полиовирусом материалом разрешаетс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о время проведения иммунизации персонала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осле полной иммунизации против полиомиелита и инструктажа по соблюдению требований биологической безопасност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олучение материала на исследование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через общий вход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через отдельный вход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через передаточное окно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Доставку материалов в лабораторию для исследования производя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термоконтейнерах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в сумках-холодильниках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в любых емкостях без охлаждения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При приеме материала на исследование емкости с материалом помещаю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на стол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на лоток, покрывают многослойной марлевой салфеткой, смоченной дезинфицирующим раствором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Емкости с инфицированным материалом закрываются пробками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ластиковыми без нарезк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завинчивающимися с наружной резьбой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– резиновым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ватно-марлевыми;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Правильное хранение дикого полиовируса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низкотемпературном холодильнике вместе с вакцинными штаммам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в отдельном помещении, в опечатываемом низкотемпературном холодильнике, по серотипам, в опечатанном контейнер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Использование дикого полиовируса прекращается в случаях, когда для тех же целей можно использовать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акцинный полиовиру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инактивированный антиген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неполиомиелитный энтеровиру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все названное выш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При работе с диким полиовирусом можно использовать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любые штаммы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олько те, которые легко идентифицируются молекулярными методам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Правилыюе хранение вакцинных штаммов полиовируса: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низкотемпературном холодильнике вместе с пассажными пробам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в морозильной камере бытового холодильника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по серотипам в пластиковых микропробирках в отдельном низкотемпературном холодильник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Температурный режим хранения вакцинных штаммов полиовирусов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-2°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-20°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-15°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не ниже 0°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Срок хранения образцов фекалий от больных острыми вялыми параличами (ОВП)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12 месяцев с момента поступлени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12 месяцев после завершения исследовани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12 месяцев после подтверждения результат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Оптимальная температура хранения исходного материала при исследовании на энтеровирусы: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+4°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+20-24°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-20-70°С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Внутренняя система контроля для сохраняемых в лаборатории материалов, инфицированных или потенциально инфицированных диким полиовирусом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остоянная инвентаризаци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тветственное ведение документации по формам установленного образц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все названное выше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Виды работ с материалом, инфицированным или потенциально инфицированным диким полиовирусом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центрифугировани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механическое измельчени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дезинтеграция ультразвуком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гомогенезаци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интенсивное встряхивани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 - вскрытие контейнеров в условиях повышенного давлени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 - помещение в емкости, извлечение из емкосте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- все названное выш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Передача материалов, инфицированных или потенциально инфицированных диким полиовирусом, внутри подразделения от одного сотрудника другому производитс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о устной просьб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о письменному разрешению руководителя лаборатор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по письменному разрешению руководителя организац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Передача материалов, инфицированных или потенциально инфицированных диким полиовирусом, из одной организации в другую разрешается производить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о устной просьб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о письменному разрешению руководителя лаборатор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по официальной заявке за подписью руководителя организации, скрепленной печатью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Технологические процессы в лаборатории проводя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о время влажной уборк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осле деконтаминации оборудования, рабочих поверхносте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после обеззараживания инфицированного или потенциально инфицированного материала  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после проведения указанных выше мероприяти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Уничтожение материалов, инфицированных или потенциально инфицированных диким полиовирусом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автоклавировани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сжигани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замачивание в дезраствор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Для автоклавирования материалов, инфицированных или потенциально инфицированных диким полиовирусом, используются емкости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биксы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ластиковые мешк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стеклянные емкост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Автоклавирование материалов, инфицированных или потенциально инфицированных диким полиовирусом, производя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закрытых емкостях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в открытых емкостях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Контроль работы автоклавов и суховоздушных стерилизаторов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химические тесты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максимальный термометр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иологические тесты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индикаторные полоски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все названное выш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Периодичность контроля работы воздушных и паровых стерилизаторов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химический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- при каждой стерилизац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- 1 раз в месяц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физический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- при каждой стерилизац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- 1 раз в месяц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актериологический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- 1раз в месяц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- 1 раз в 3 месяц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Сжигание контаминированных отходов проводят в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риспособленных печах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сжигающем устройстве, оборудованном средствами контроля температуры и камерой вторичного сжигания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В боксах биологической безопасности проводят работы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рием и разбор материал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содержание инфицированных животных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операции, связанные с образованием аэрозол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заражение культуры клеток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приготовление суспензи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 - с лиофилизированными агентам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- по ведению коллекционных штаммов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- удаление необеззараженных сгустков крови из емкостей вытряхиванием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Расположение центрифуг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боксированном помещен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в чистой зоне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Пипетирование жидкостей проводитс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акуумным устройством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ртом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- грушей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При исследованиях сывороток крови людей на обнаружение антигена или определения антител к вирусам полиомиелита работу проводя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отдельном помещен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олько с использованием неинфекционных антигенов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отделение сыворотки крови центрифугированием проводят в боксированном помещении или боксе биологической безопасност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 - все упомянутое выше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Как избежать перекрёстной контаминации при работе с клеточными культурами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работать в боксе биологической безопасности только с одной клеточной культуро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щательно обрабатывать и дезинфицировать бокс биологической безопасности между работой с разными культурами клеток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работать в боксе биологической безопасности с включенным бактерицидным облучателем   44. Контроль стерильности бокса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рост на чашке Петри с МПА через 24 часа до 3 колони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рост на чашке Петри с МПА через 6 часов до 3 колони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- рост на чашке Петри с МПА через 48 часов до 3 колоний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Заражение животных в боксах проводи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1 человек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2 человека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Периодичность проведения генеральной уборки в боксовых помещениях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1 раз в месяц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1 раз в неделю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1 раз в квартал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. Режим инактивирования сыворотки больного при исследовании на полиомиелит: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+56°С - 30 мин.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+56° С - 60 мин.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- +60°С - 20 мин.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Обработка стеклянных поверхностей бактерицидных ламп производитс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моющими средствам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дезинфицирующими средствам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- 70%-ным этиловым спиртом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Запас дезинфицирующих средств в лаборатории должен быть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на 3 дн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не менее чем на неделю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. Обеззараживание пробирок и флаконов со сгустками крови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автоклавированием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погружением в дезинфицирующий раствор в наклонном положении и до полного заполнения раствором, автоклавирование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 При проведении дезинфекции методом орошения в качестве средств индивидуальной защиты используютс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многослойная марлевая повязк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респираторы марки РУ-60 М или РПГ-68 с патроном, соответствующим применяемому дезинфектанту или противогаз типа ГП-5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 Текущая уборка помещений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"чистой" зоне:   1. - с применением моющих средств   2. - с применением дезинфицирующих средств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в "заразной" зоне:   1. - с применением моющих средств   2. - с применением дезинфицирующих средств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 Обработка пипеток по окончании работы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ротирание 70%-ным раствором этилового спирт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погружение в дезинфицирующий раствор (вертикально, полностью), избегая образования в каналах пузырьков воздуха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 Перенос материала и использованной посуды для обеззараживания осуществляют в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открытых емкостях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закрытых емкостях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. Вынос из лаборатории оборудования, лабораторной или хозяйственной посуды, реактивов, инструментов и других предметов производя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о мере необходимост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после проведения их дезинфекции и с разрешения руководителя лаборатории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. Периодичность обработки бактерицидных ламп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1 раз в месяц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1 раз в неделю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- 1 раз в квартал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 Оказание первой помощи при попадании инфицированного материала на слизистую оболочку глаза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ромыть водо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ромыть раствором марганцово-кислого кали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- промыть водой, закапать 1%-ный раствор борной кислоты, 1%-ный раствор азотнокислого серебра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8. Оказание первой помощи при повреждении кожных покровов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ерчатки обработать 70%-ным этиловым спиртом, снять, ранку смазать раствором йод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перчатки обработать дезинфицирующим раствором, снять, выдавить кровь из ранки, руки обрабатывают 70%-ным этиловым спиртом, моют водой и смазывают ранку раствором йода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9. При аварии во время работы центрифуги крышку открывают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немедленно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через 30-40 мин.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через 1 час   61. Для ликвидации аварии в лаборатории необходимо иметь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аптечку, запас дезинфицирующих средств, средств индивидуальной защиты (СИЗ)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аптечку, запас дезинфицирующих средств, СИЗ, емкости для обеззараживания СИЗ, гидропульт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1. При аварии с разбрызгиванием материалов, содержащих вирус, лица, находящиеся в помещении, где произошла авари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немедленно покидают помещение, обрабатывают открытые части тела и слизисты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немедленно покидают помещение, обрабатывают открытые части тела и слизистые, снимают средства индивидуальной защиты и погружают в дезинфицирующий раствор, принимают душ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2. В аптечке экстренной помощи должны находиться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70%-ный этиловый спирт, раствор йода, перевязочные средства, бактерицидный пластырь, ножницы, аммиака раствор 10%, валидол, перекись водород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 - 70%-ный этиловый спирт, раствор йода, перевязочные средства, бактерицидный пластырь, ножницы, сухие навески марганцовокислого калия, азотнокислого серебра и борной кислоты, стерильная дистиллированная вода, глазные пипетки 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3. Требования к уровню биологической безопасности BSL-2 /polio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изоляция лаборатор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граниченный доступ в помещения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защитные фильтры на выброс воздух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водостойкие поверхност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- боксы биологической безопасности класса III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 - боксы биологической безопасности класса I или II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 - квалифицированная микробиологическая техник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- иммунизация персонал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- обработка стоков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- дикий полиовирус находится под надзором, доступ к нему ограничен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 - автоклав в лаборатории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 - автоклав в комнат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- защитная лабораторная одежда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- медицинское освидетельствование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- возможность герметизации помещений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- отрицательное давление воздуха  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проверяемого сотрудника: ____________</w:t>
        <w:tab/>
        <w:t>Подпись: ___________________</w:t>
        <w:tab/>
        <w:t xml:space="preserve">Дата:_____________ ФИО проверяющего внутреннего аудитора: ________ </w:t>
        <w:tab/>
        <w:t>Подпись: __________</w:t>
        <w:tab/>
        <w:t>Дата: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974266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78927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9</Pages>
  <Words>2240</Words>
  <Characters>12771</Characters>
  <CharactersWithSpaces>149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5-11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