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ёта проведения аттестации персонала</w:t>
      </w:r>
    </w:p>
    <w:tbl>
      <w:tblPr>
        <w:tblW w:w="15382" w:type="dxa"/>
        <w:jc w:val="left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  <w:tblLook w:val="04a0" w:noHBand="0" w:noVBand="1" w:firstColumn="1" w:lastRow="0" w:lastColumn="0" w:firstRow="1"/>
      </w:tblPr>
      <w:tblGrid>
        <w:gridCol w:w="641"/>
        <w:gridCol w:w="843"/>
        <w:gridCol w:w="1812"/>
        <w:gridCol w:w="1524"/>
        <w:gridCol w:w="1951"/>
        <w:gridCol w:w="1581"/>
        <w:gridCol w:w="1655"/>
        <w:gridCol w:w="1878"/>
        <w:gridCol w:w="2218"/>
        <w:gridCol w:w="1277"/>
      </w:tblGrid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  <w:bookmarkStart w:id="0" w:name="l43"/>
            <w:bookmarkStart w:id="1" w:name="l42"/>
            <w:bookmarkStart w:id="2" w:name="l41"/>
            <w:bookmarkStart w:id="3" w:name="l40"/>
            <w:bookmarkStart w:id="4" w:name="l39"/>
            <w:bookmarkStart w:id="5" w:name="l38"/>
            <w:bookmarkStart w:id="6" w:name="l37"/>
            <w:bookmarkStart w:id="7" w:name="l36"/>
            <w:bookmarkStart w:id="8" w:name="l35"/>
            <w:bookmarkStart w:id="9" w:name="l34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</w:p>
        </w:tc>
        <w:tc>
          <w:tcPr>
            <w:tcW w:w="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И.О</w:t>
            </w:r>
          </w:p>
        </w:tc>
        <w:tc>
          <w:tcPr>
            <w:tcW w:w="1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жность (профессия)</w:t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ельный номер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проведения аттестации</w:t>
            </w:r>
          </w:p>
        </w:tc>
        <w:tc>
          <w:tcPr>
            <w:tcW w:w="1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ат аттестации</w:t>
            </w:r>
          </w:p>
        </w:tc>
        <w:tc>
          <w:tcPr>
            <w:tcW w:w="1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ультат аттестации</w:t>
            </w:r>
          </w:p>
        </w:tc>
        <w:tc>
          <w:tcPr>
            <w:tcW w:w="1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очередной аттестации</w:t>
            </w:r>
          </w:p>
        </w:tc>
        <w:tc>
          <w:tcPr>
            <w:tcW w:w="2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ись аттестованного лица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ись комиссии</w:t>
            </w:r>
          </w:p>
        </w:tc>
      </w:tr>
      <w:tr>
        <w:trPr/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4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95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58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21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Пояснения к ведению: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- Журнал должен быть пронумерован, прошнурован и заверен подписью руководителя лаборатории .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- Данные вносятся после каждой аттестации сотрудника.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- Допускается вести журнал в бумажной или электронной форме, с возможностью печати для предъявления при контроле.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- По желанию можно добавить графы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Причины внеплановой аттест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Рекомендации комиссии (например: направить на обучение, допустить условно и т.п.);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contextualSpacing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Ссылка на протокол/акт комиссии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432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5146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08</Words>
  <Characters>617</Characters>
  <CharactersWithSpaces>7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56:00Z</dcterms:created>
  <dc:creator>465</dc:creator>
  <dc:description/>
  <dc:language>en-US</dc:language>
  <cp:lastModifiedBy>465</cp:lastModifiedBy>
  <dcterms:modified xsi:type="dcterms:W3CDTF">2025-05-19T09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