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Протокол вступительного заседания/собра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о проведению внутреннего аудита №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ата: _______________________</w:t>
        <w:tab/>
        <w:tab/>
        <w:tab/>
        <w:tab/>
        <w:t>Время начала: 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: 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сутствовал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ководитель лаборатории: </w:t>
        <w:tab/>
        <w:tab/>
        <w:tab/>
        <w:tab/>
      </w:r>
      <w:r>
        <w:rPr>
          <w:rFonts w:cs="Times New Roman" w:ascii="Times New Roman" w:hAnsi="Times New Roman"/>
          <w:i/>
          <w:iCs/>
          <w:lang w:val="ru-RU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ственный за аудит: </w:t>
        <w:tab/>
        <w:tab/>
        <w:tab/>
        <w:tab/>
      </w:r>
      <w:r>
        <w:rPr>
          <w:rFonts w:cs="Times New Roman" w:ascii="Times New Roman" w:hAnsi="Times New Roman"/>
          <w:i/>
          <w:iCs/>
          <w:lang w:val="ru-RU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Члены аудиторской группы: </w:t>
        <w:tab/>
        <w:tab/>
        <w:tab/>
        <w:tab/>
      </w:r>
      <w:r>
        <w:rPr>
          <w:rFonts w:cs="Times New Roman" w:ascii="Times New Roman" w:hAnsi="Times New Roman"/>
          <w:i/>
          <w:iCs/>
          <w:lang w:val="ru-RU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едставители проверяемого подразделения: </w:t>
        <w:tab/>
      </w:r>
      <w:r>
        <w:rPr>
          <w:rFonts w:cs="Times New Roman" w:ascii="Times New Roman" w:hAnsi="Times New Roman"/>
          <w:i/>
          <w:iCs/>
          <w:lang w:val="ru-RU"/>
        </w:rPr>
        <w:t>ФИ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вестка заседания: проведение внутреннего аудита </w:t>
      </w:r>
      <w:r>
        <w:rPr>
          <w:rFonts w:cs="Times New Roman" w:ascii="Times New Roman" w:hAnsi="Times New Roman"/>
          <w:i/>
          <w:iCs/>
          <w:lang w:val="ru-RU"/>
        </w:rPr>
        <w:t xml:space="preserve">название проверяемого объекта </w:t>
      </w:r>
      <w:r>
        <w:rPr>
          <w:rFonts w:cs="Times New Roman" w:ascii="Times New Roman" w:hAnsi="Times New Roman"/>
          <w:lang w:val="ru-RU"/>
        </w:rPr>
        <w:t>в целях соблюдения программы внутренних аудитов на текущий год.</w:t>
      </w:r>
    </w:p>
    <w:p>
      <w:pPr>
        <w:pStyle w:val="ListParagraph"/>
        <w:numPr>
          <w:ilvl w:val="0"/>
          <w:numId w:val="7"/>
        </w:numPr>
        <w:spacing w:before="0" w:after="0"/>
        <w:ind w:left="714" w:hanging="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крытие заседания и приветствие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«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Добрый день, уважаемые коллеги! Благодарю всех за присутствие. Мы начинаем вступительное заседание перед проведением внутреннего аудита, цель которого — оценить соответствие нашей системы качества требованиям стандарта, выявить возможные несоответствия и наметить пути для улучшения. Хочу напомнить, что внутренний аудит не является проверкой в классическом понимании, это не поиск виноватых, а инструмент для развития, повышения эффективности нашей работы и улучшения процессов. Сегодня мы обсудим ключевые организационные моменты, согласуем план аудита, уточним порядок взаимодействия, познакомимся с командой аудиторов и зададим возможные вопросы. Если возражений нет — предлагаю перейти к следующему пункту: представлению команды аудиторов.»</w:t>
      </w:r>
    </w:p>
    <w:p>
      <w:pPr>
        <w:pStyle w:val="Normal"/>
        <w:spacing w:beforeAutospacing="1" w:afterAutospacing="1"/>
        <w:ind w:firstLine="72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Autospacing="1" w:afterAutospacing="1"/>
        <w:ind w:firstLine="72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</w:t>
        <w:tab/>
        <w:t>Представление команды аудиторов и их функции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i/>
          <w:i/>
          <w:iCs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lang w:val="ru-RU" w:eastAsia="ru-RU"/>
        </w:rPr>
        <w:t>«Перейдём к представлению команды, которая будет осуществлять внутренний аудит. Руководителем аудита назначен ФИО. Он/она отвечает за общее планирование и координацию внутреннего аудита, взаимодействие с руководством лаборатории и проверяемыми подразделениями, а также за подведение итогов и оформление отчёта. В состав аудиторской группы также входят:</w:t>
        <w:br/>
        <w:t>— ФИО, будет осуществлять аудит документации и соблюдение процедур в области ______________.</w:t>
        <w:br/>
        <w:t>— ФИО, отвечает за проверку соблюдения требований в части _________________________________. Команда подобрана с учётом квалификации, компетентности и независимости, чтобы обеспечить объективность и беспристрастность оценки.»</w:t>
      </w:r>
    </w:p>
    <w:p>
      <w:pPr>
        <w:pStyle w:val="Normal"/>
        <w:spacing w:beforeAutospacing="1" w:afterAutospacing="1"/>
        <w:ind w:firstLine="720"/>
        <w:contextualSpacing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>3.</w:t>
        <w:tab/>
        <w:t>Подтверждение плана внутреннего аудита:</w:t>
        <w:br/>
        <w:t>Объекты: п</w:t>
      </w:r>
      <w:r>
        <w:rPr>
          <w:rFonts w:cs="Times New Roman" w:ascii="Times New Roman" w:hAnsi="Times New Roman"/>
          <w:i/>
          <w:iCs/>
          <w:lang w:val="ru-RU"/>
        </w:rPr>
        <w:t>омещения и условия окружающей среды.</w:t>
      </w:r>
    </w:p>
    <w:p>
      <w:pPr>
        <w:pStyle w:val="Normal"/>
        <w:spacing w:beforeAutospacing="1" w:afterAutospacing="1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ритерии: </w:t>
      </w:r>
      <w:r>
        <w:rPr>
          <w:rFonts w:cs="Times New Roman" w:ascii="Times New Roman" w:hAnsi="Times New Roman"/>
          <w:i/>
          <w:iCs/>
          <w:lang w:val="ru-RU"/>
        </w:rPr>
        <w:t>ГОСТ ISO/IEC 17025-219 «Общие требования к компетентности испытательных и калибровочных лабораторий»; Приказ Минэкономразвития № 707 «Об утверждении критериев аккредитации и перечня документов, подтверждающих соответствие заявителя, аккредитованного лица критериям аккредитации»; ГОСТ Р ИСО 19011-2021 «Оценка соответствия. Руководящие указания по проведению аудита систем менеджмента»; шифр процедуры/документа в лаборатории; методики испытаний (исследований) и измерений согласно действующей области аккредитации лаборатории.</w:t>
      </w:r>
    </w:p>
    <w:p>
      <w:pPr>
        <w:pStyle w:val="Normal"/>
        <w:spacing w:beforeAutospacing="1" w:afterAutospacing="1"/>
        <w:contextualSpacing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рок реализации: </w:t>
      </w:r>
      <w:r>
        <w:rPr>
          <w:rFonts w:cs="Times New Roman" w:ascii="Times New Roman" w:hAnsi="Times New Roman"/>
          <w:i/>
          <w:iCs/>
          <w:lang w:val="ru-RU"/>
        </w:rPr>
        <w:t>до 15 апреля 2025 года.</w:t>
      </w:r>
    </w:p>
    <w:p>
      <w:pPr>
        <w:pStyle w:val="Normal"/>
        <w:spacing w:beforeAutospacing="1" w:afterAutospacing="1"/>
        <w:contextualSpacing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beforeAutospacing="1" w:afterAutospacing="1"/>
        <w:ind w:firstLine="720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4.</w:t>
        <w:tab/>
        <w:t>Обсуждение организационных вопросов:</w:t>
        <w:br/>
        <w:t xml:space="preserve">Доступ в помещения: </w:t>
      </w:r>
      <w:r>
        <w:rPr>
          <w:rFonts w:eastAsia="Times New Roman" w:cs="Times New Roman" w:ascii="Times New Roman" w:hAnsi="Times New Roman"/>
          <w:lang w:val="ru-RU" w:eastAsia="ru-RU"/>
        </w:rPr>
        <w:t xml:space="preserve">для эффективного проведения внутреннего аудита необходимо обеспечить доступ в все зоны, включённые в план проверки, а именно: </w:t>
      </w:r>
      <w:r>
        <w:rPr>
          <w:rFonts w:eastAsia="Times New Roman" w:cs="Times New Roman" w:ascii="Times New Roman" w:hAnsi="Times New Roman"/>
          <w:i/>
          <w:iCs/>
          <w:lang w:val="ru-RU" w:eastAsia="ru-RU"/>
        </w:rPr>
        <w:t>перечисление лабораторных помещений, архива, зон хранения, необходимых рабочих мест и оборудование</w:t>
      </w:r>
      <w:r>
        <w:rPr>
          <w:rFonts w:eastAsia="Times New Roman" w:cs="Times New Roman" w:ascii="Times New Roman" w:hAnsi="Times New Roman"/>
          <w:lang w:val="ru-RU" w:eastAsia="ru-RU"/>
        </w:rPr>
        <w:t>. Просим подтвердить, что аудиторам будет предоставлен беспрепятственный доступ к вышеперечисленному в рамках согласованного графика. Также просим назначить сопровождающих лиц — представителей проверяемых подразделений — которые будут сопровождать аудиторов в помещениях и при необходимости оперативно предоставлять документы и пояснения. Если имеются какие-либо ограничения по доступу (например, санитарные зоны, работы с опасными веществами, конфиденциальные участки), необходимо это обозначить, чтобы учесть данные особенности при проведении внутреннего аудита.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качестве сопровождающих лиц назначены: должность ФИО</w:t>
      </w:r>
    </w:p>
    <w:p>
      <w:pPr>
        <w:pStyle w:val="Normal"/>
        <w:spacing w:lineRule="auto" w:line="240" w:beforeAutospacing="1" w:afterAutospacing="1"/>
        <w:contextualSpacing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граничения по доступу: </w:t>
      </w:r>
      <w:r>
        <w:rPr>
          <w:rFonts w:cs="Times New Roman" w:ascii="Times New Roman" w:hAnsi="Times New Roman"/>
          <w:i/>
          <w:iCs/>
          <w:lang w:val="ru-RU"/>
        </w:rPr>
        <w:t>не имеются.</w:t>
      </w:r>
    </w:p>
    <w:p>
      <w:pPr>
        <w:pStyle w:val="Normal"/>
        <w:spacing w:lineRule="auto" w:line="240" w:beforeAutospacing="1" w:afterAutospacing="1"/>
        <w:ind w:firstLine="720"/>
        <w:contextualSpacing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</w:r>
    </w:p>
    <w:p>
      <w:pPr>
        <w:pStyle w:val="Normal"/>
        <w:spacing w:beforeAutospacing="1" w:afterAutospacing="1"/>
        <w:ind w:firstLine="720"/>
        <w:contextualSpacing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5.</w:t>
        <w:tab/>
        <w:t>Уточнение готовности персонала:</w:t>
        <w:br/>
      </w:r>
      <w:r>
        <w:rPr>
          <w:rFonts w:eastAsia="Times New Roman" w:cs="Times New Roman" w:ascii="Times New Roman" w:hAnsi="Times New Roman"/>
          <w:lang w:val="ru-RU" w:eastAsia="ru-RU"/>
        </w:rPr>
        <w:t>Участие сотрудников во внутреннем аудите предполагает открытость, честность и взаимодействие в рабочем ключе. Сотрудники, задействованные в проверяемых процессах, уведомлены о проведении внутреннего аудита, находятся на рабочих местах и готовы предоставить необходимую информацию, документы, а также при необходимости — продемонстрировать выполнение процедур. Персонал, у которого имеются ограничения по времени или другие объективные причины, не выявлены.</w:t>
      </w:r>
    </w:p>
    <w:p>
      <w:pPr>
        <w:pStyle w:val="Normal"/>
        <w:spacing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Персонал, у которого будет взято интервью: </w:t>
      </w:r>
      <w:r>
        <w:rPr>
          <w:rFonts w:cs="Times New Roman" w:ascii="Times New Roman" w:hAnsi="Times New Roman"/>
          <w:i/>
          <w:iCs/>
          <w:lang w:val="ru-RU"/>
        </w:rPr>
        <w:t>должность ФИО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Персонал, который будет демонстрировать процесс: </w:t>
      </w:r>
      <w:r>
        <w:rPr>
          <w:rFonts w:cs="Times New Roman" w:ascii="Times New Roman" w:hAnsi="Times New Roman"/>
          <w:i/>
          <w:iCs/>
          <w:lang w:val="ru-RU"/>
        </w:rPr>
        <w:t>должность ФИО.</w:t>
      </w:r>
    </w:p>
    <w:p>
      <w:pPr>
        <w:pStyle w:val="Normal"/>
        <w:spacing w:beforeAutospacing="1" w:afterAutospacing="1"/>
        <w:contextualSpacing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Autospacing="1" w:afterAutospacing="1"/>
        <w:ind w:firstLine="720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</w:t>
        <w:tab/>
        <w:t>Установление порядка взаимодействия:</w:t>
        <w:br/>
        <w:t>Внутренний аудит должен проходит в открытой и уважительной форме общения. Все вопросы, уточнения и комментарии приветствуются — но для соблюдения структуры внутреннего аудита:</w:t>
      </w:r>
    </w:p>
    <w:p>
      <w:pPr>
        <w:pStyle w:val="Normal"/>
        <w:spacing w:beforeAutospacing="1" w:afterAutospacing="1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По возможности не перебивать друг друга.</w:t>
      </w:r>
    </w:p>
    <w:p>
      <w:pPr>
        <w:pStyle w:val="Normal"/>
        <w:spacing w:beforeAutospacing="1" w:afterAutospacing="1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Вопросы к аудиторам задавать после завершения их блока или по согласованию.</w:t>
      </w:r>
    </w:p>
    <w:p>
      <w:pPr>
        <w:pStyle w:val="Normal"/>
        <w:spacing w:beforeAutospacing="1" w:afterAutospacing="1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тветы предоставлять по существу, максимально точно и аргументированно.</w:t>
      </w:r>
    </w:p>
    <w:p>
      <w:pPr>
        <w:pStyle w:val="Normal"/>
        <w:spacing w:beforeAutospacing="1" w:afterAutospacing="1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В случае возникновения недопонимания или необходимости разъяснения — не стесняться уточнять.</w:t>
      </w:r>
    </w:p>
    <w:p>
      <w:pPr>
        <w:pStyle w:val="Normal"/>
        <w:spacing w:beforeAutospacing="1" w:afterAutospacing="1"/>
        <w:contextualSpacing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енний аудит проводится в духе партнёрства, и ценится открытость и доброжелательность. Задача — не критика, а совместный анализ и совершенствование системы.</w:t>
      </w:r>
    </w:p>
    <w:p>
      <w:pPr>
        <w:pStyle w:val="Normal"/>
        <w:spacing w:beforeAutospacing="1" w:afterAutospacing="1"/>
        <w:contextualSpacing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 ходе внутреннего аудита все наблюдения, включая выявленные несоответствия, замечания и предложения, будут фиксироваться в установленной форме – чек-листах. Несоответствием считается документально подтверждённое отклонение от требований нормативных документов, стандартов, внутренних процедур лаборатории или условий аккредитации. Замечания — это ситуации, которые не являются прямыми нарушениями, но могут потенциально повлиять на качество или соответствие, и потому подлежат вниманию и анализу. Все несоответствия и замечания оформляются с указанием ссылки на источник требования, сути отклонения, а также на основании каких документов, записей или наблюдений оно зафиксировано. При необходимости, представители проверяемых подразделений могут дать пояснения или представить дополнительные документы, которые будут учтены перед окончательной фиксацией несоответствия. Цель — не обвинение, а объективная оценка и последующее улучшение процессов.</w:t>
      </w:r>
    </w:p>
    <w:p>
      <w:pPr>
        <w:pStyle w:val="Normal"/>
        <w:spacing w:beforeAutospacing="1" w:afterAutospacing="1"/>
        <w:contextualSpacing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beforeAutospacing="1" w:afterAutospacing="1"/>
        <w:contextualSpacing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beforeAutospacing="1" w:afterAutospacing="1"/>
        <w:contextualSpacing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0" w:beforeAutospacing="1" w:afterAutospacing="1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Разъяснение целей и принципов проведения аудита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утренний аудит – это средство улучшения. Принципы: объективность, беспристрастность, конфиденциальность.</w:t>
      </w:r>
    </w:p>
    <w:p>
      <w:pPr>
        <w:pStyle w:val="Normal"/>
        <w:spacing w:lineRule="auto" w:line="240" w:beforeAutospacing="1" w:afterAutospacing="1"/>
        <w:ind w:firstLine="72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</w:t>
        <w:tab/>
        <w:t>Регламент и организационные моменты: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очное время окончания: ____________________________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ерерывы: предусмотрены с ______ до _____.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рамках внутреннего аудита важно соблюдать деловой и корректный стиль поведения, способствующий объективной и спокойной рабочей атмосфере. Всем участникам необходимо: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Соблюдать график, чтобы аудит проходил в установленные сроки;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 мешать ходу производственных процессов, особенно если проверка проводится в действующих лабораторных зонах;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Оповещать аудиторов, если возникают срочные производственные задачи или непредвиденные обстоятельства;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Избегать споров и эмоциональных обсуждений — все несогласия можно обсудить спокойно, в установленном порядке;</w:t>
      </w:r>
    </w:p>
    <w:p>
      <w:pPr>
        <w:pStyle w:val="Normal"/>
        <w:spacing w:lineRule="auto" w:line="240" w:beforeAutospacing="1" w:afterAutospacing="1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При необходимости временно приостановить проверку — в случае ЧС, угрозы безопасности, ухудшения самочувствия и других уважительных причин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Описание методов аудит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  <w:lang w:val="ru-RU"/>
        </w:rPr>
        <w:t>Интервью, анализ документации, наблюдение и пр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Условия остановки аудит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Чрезвычайные ситуации: пожар, утечка химических веществ, аварийное отключение электроснабжен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Любая ситуация, угрожающая жизни и здоровью людей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рушение хода производственных процессов: необходимость срочного выполнения критически важной лабораторной процедуры; испытания или измерения, которые нельзя прерывать без ущерба для результат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Резкое ухудшение состояния здоровья персонала: сотруднику стало плохо в процессе интервью или демонстрации; необходимость срочной медицинской помощ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едоступность ключевых сотрудников или ресурсов: уход сотрудников по уважительным причинам (больничный, экстренный вызов и пр.)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Временное отсутствие доступа к документации, системам или помещения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 Нарушение принципов проведения аудита: угроза независимости или объективности аудита; конфликтные или недопустимые формы поведения со стороны участни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 Технические сбои: отказ ИТ-систем, через которые осуществляется доступ к журналам, документам и др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Решение руководства лаборатории или руководителя аудита: при необходимости пересмотра плана аудита или оценки новых рисков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В случае поступления внешнего предписания (например, от надзорных органов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Мотивационный акцент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Внутренний аудит — это не инструмент контроля в классическом смысле, а возможность для каждого из нас взглянуть на свою работу со стороны, обнаружить потенциальные проблемы до того, как они станут критичными, и найти пути для улучшения. Внутренний аудит помогает выявить несоответствия, пробелы в документации, технические или организационные моменты, которые могут мешать лаборатории соответствовать требованиям стандарта и эффективно функционировать. Внутренний аудит необходимо рассматривать как форму профессиональной поддержки: задать вопросы, получить конструктивную обратную связь и рекомендации по улучшению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Цель внутреннего аудита — не искать виноватых, а вместе сделать систему более надёжной, прозрачной и устойчивой. Открытость и вовлечённость — залог успешного проведения проверки и общего прогресса лаборатори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t>Итог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лан внутреннего аудита утверждён. Замечания и предложения отсутствуют / внесены и учтены (нужное подчеркнуть). Все участники подтверждают, что ознакомлены с планом и принимают его и готовы к проведению внутреннего аудит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br/>
        <w:t>Подписи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лаборатории _______________________ /ФИО/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аудиторской группы ________________ /ФИО/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t>Члены аудиторской группы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_______________________ /должность, ФИО/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_______________________ / должность, ФИО/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_______________________ / должность, ФИО/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br/>
        <w:t>Представители проверяемого подразделения: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_______________________ / должность, ФИО/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2. _______________________ /</w:t>
      </w:r>
      <w:r>
        <w:rPr>
          <w:rFonts w:cs="Times New Roman" w:ascii="Times New Roman" w:hAnsi="Times New Roman"/>
          <w:lang w:val="ru-RU"/>
        </w:rPr>
        <w:t xml:space="preserve"> должность,</w:t>
      </w:r>
      <w:r>
        <w:rPr>
          <w:rFonts w:cs="Times New Roman" w:ascii="Times New Roman" w:hAnsi="Times New Roman"/>
        </w:rPr>
        <w:t xml:space="preserve"> ФИО</w:t>
      </w:r>
      <w:r>
        <w:rPr/>
        <w:t>/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07945"/>
    </w:sdtPr>
    <w:sdtContent>
      <w:p>
        <w:pPr>
          <w:pStyle w:val="Footer"/>
          <w:jc w:val="right"/>
          <w:rPr>
            <w:rFonts w:ascii="Times New Roman" w:hAnsi="Times New Roman" w:cs="Times New Roman"/>
            <w:sz w:val="18"/>
            <w:szCs w:val="18"/>
            <w:lang w:val="ru-RU"/>
          </w:rPr>
        </w:pPr>
        <w:r>
          <w:rPr>
            <w:rFonts w:cs="Times New Roman" w:ascii="Times New Roman" w:hAnsi="Times New Roman"/>
            <w:sz w:val="18"/>
            <w:szCs w:val="18"/>
            <w:lang w:val="ru-RU"/>
          </w:rPr>
          <w:t>Протокол вступительного заседания/собрания по проведению внутреннего аудита №</w:t>
          <w:tab/>
          <w:t xml:space="preserve">                                                                    Лист </w:t>
        </w:r>
        <w:r>
          <w:rPr>
            <w:rFonts w:cs="Times New Roman" w:ascii="Times New Roman" w:hAnsi="Times New Roman"/>
            <w:sz w:val="18"/>
            <w:szCs w:val="18"/>
          </w:rPr>
          <w:fldChar w:fldCharType="begin"/>
        </w:r>
        <w:r>
          <w:rPr>
            <w:sz w:val="18"/>
            <w:szCs w:val="18"/>
            <w:rFonts w:cs="Times New Roman" w:ascii="Times New Roman" w:hAnsi="Times New Roman"/>
          </w:rPr>
          <w:instrText xml:space="preserve"> PAGE </w:instrText>
        </w:r>
        <w:r>
          <w:rPr>
            <w:sz w:val="18"/>
            <w:szCs w:val="18"/>
            <w:rFonts w:cs="Times New Roman" w:ascii="Times New Roman" w:hAnsi="Times New Roman"/>
          </w:rPr>
          <w:fldChar w:fldCharType="separate"/>
        </w:r>
        <w:r>
          <w:rPr>
            <w:sz w:val="18"/>
            <w:szCs w:val="18"/>
            <w:rFonts w:cs="Times New Roman" w:ascii="Times New Roman" w:hAnsi="Times New Roman"/>
          </w:rPr>
          <w:t>4</w:t>
        </w:r>
        <w:r>
          <w:rPr>
            <w:sz w:val="18"/>
            <w:szCs w:val="18"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18"/>
            <w:szCs w:val="18"/>
            <w:lang w:val="ru-RU"/>
          </w:rPr>
          <w:t xml:space="preserve"> из ХХХ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  <w:t>ООО «РОМАШКА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suppressAutoHyphens w:val="false"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rsid w:val="00e618bf"/>
    <w:rPr/>
  </w:style>
  <w:style w:type="character" w:styleId="Style6" w:customStyle="1">
    <w:name w:val="Нижний колонтитул Знак"/>
    <w:basedOn w:val="DefaultParagraphFont"/>
    <w:link w:val="Footer"/>
    <w:uiPriority w:val="99"/>
    <w:qFormat/>
    <w:rsid w:val="00e618bf"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Style7" w:customStyle="1">
    <w:name w:val="Заголовок Знак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tyle8" w:customStyle="1">
    <w:name w:val="Подзаголовок Знак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yle9" w:customStyle="1">
    <w:name w:val="Основной текст Знак"/>
    <w:basedOn w:val="DefaultParagraphFont"/>
    <w:uiPriority w:val="99"/>
    <w:qFormat/>
    <w:rsid w:val="00aa1d8d"/>
    <w:rPr/>
  </w:style>
  <w:style w:type="character" w:styleId="21" w:customStyle="1">
    <w:name w:val="Основной текст 2 Знак"/>
    <w:basedOn w:val="DefaultParagraphFont"/>
    <w:link w:val="BodyText2"/>
    <w:uiPriority w:val="99"/>
    <w:qFormat/>
    <w:rsid w:val="00aa1d8d"/>
    <w:rPr/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Style10" w:customStyle="1">
    <w:name w:val="Текст макроса Знак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22" w:customStyle="1">
    <w:name w:val="Цитата 2 Знак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Style11" w:customStyle="1">
    <w:name w:val="Выделенная цитата Знак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6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Style7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tyle8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21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Style10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22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Style11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f0">
    <w:name w:val="Table Grid"/>
    <w:basedOn w:val="a3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ff1">
    <w:name w:val="Light Shading"/>
    <w:basedOn w:val="a3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-1">
    <w:name w:val="Light Shading Accent 1"/>
    <w:basedOn w:val="a3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-2">
    <w:name w:val="Light Shading Accent 2"/>
    <w:basedOn w:val="a3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-3">
    <w:name w:val="Light Shading Accent 3"/>
    <w:basedOn w:val="a3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-4">
    <w:name w:val="Light Shading Accent 4"/>
    <w:basedOn w:val="a3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-5">
    <w:name w:val="Light Shading Accent 5"/>
    <w:basedOn w:val="a3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-6">
    <w:name w:val="Light Shading Accent 6"/>
    <w:basedOn w:val="a3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aff2">
    <w:name w:val="Light List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-10">
    <w:name w:val="Light List Accent 1"/>
    <w:basedOn w:val="a3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-20">
    <w:name w:val="Light List Accent 2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-30">
    <w:name w:val="Light List Accent 3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-40">
    <w:name w:val="Light List Accent 4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-50">
    <w:name w:val="Light List Accent 5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-60">
    <w:name w:val="Light List Accent 6"/>
    <w:basedOn w:val="a3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aff3">
    <w:name w:val="Light Grid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-11">
    <w:name w:val="Light Grid Accent 1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-21">
    <w:name w:val="Light Grid Accent 2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-31">
    <w:name w:val="Light Grid Accent 3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-41">
    <w:name w:val="Light Grid Accent 4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-51">
    <w:name w:val="Light Grid Accent 5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-61">
    <w:name w:val="Light Grid Accent 6"/>
    <w:basedOn w:val="a3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11">
    <w:name w:val="Medium Shading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1">
    <w:name w:val="Medium Shading 1 Accent 1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2">
    <w:name w:val="Medium Shading 1 Accent 2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3">
    <w:name w:val="Medium Shading 1 Accent 3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4">
    <w:name w:val="Medium Shading 1 Accent 4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5">
    <w:name w:val="Medium Shading 1 Accent 5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1-6">
    <w:name w:val="Medium Shading 1 Accent 6"/>
    <w:basedOn w:val="a3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29">
    <w:name w:val="Medium Shading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1">
    <w:name w:val="Medium Shading 2 Accent 1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2">
    <w:name w:val="Medium Shading 2 Accent 2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3">
    <w:name w:val="Medium Shading 2 Accent 3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4">
    <w:name w:val="Medium Shading 2 Accent 4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6">
    <w:name w:val="Medium Shading 2 Accent 6"/>
    <w:basedOn w:val="a3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12">
    <w:name w:val="Medium Lis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1-10">
    <w:name w:val="Medium List 1 Accent 1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1-20">
    <w:name w:val="Medium List 1 Accent 2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1-30">
    <w:name w:val="Medium List 1 Accent 3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1-40">
    <w:name w:val="Medium List 1 Accent 4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1-50">
    <w:name w:val="Medium List 1 Accent 5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1-60">
    <w:name w:val="Medium List 1 Accent 6"/>
    <w:basedOn w:val="a3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2a">
    <w:name w:val="Medium Lis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10">
    <w:name w:val="Medium List 2 Accent 1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20">
    <w:name w:val="Medium List 2 Accent 2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30">
    <w:name w:val="Medium List 2 Accent 3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40">
    <w:name w:val="Medium List 2 Accent 4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50">
    <w:name w:val="Medium List 2 Accent 5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2-60">
    <w:name w:val="Medium List 2 Accent 6"/>
    <w:basedOn w:val="a3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13">
    <w:name w:val="Medium Grid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1-11">
    <w:name w:val="Medium Grid 1 Accent 1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1-21">
    <w:name w:val="Medium Grid 1 Accent 2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1-31">
    <w:name w:val="Medium Grid 1 Accent 3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1-41">
    <w:name w:val="Medium Grid 1 Accent 4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1-51">
    <w:name w:val="Medium Grid 1 Accent 5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1-61">
    <w:name w:val="Medium Grid 1 Accent 6"/>
    <w:basedOn w:val="a3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2b">
    <w:name w:val="Medium Grid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11">
    <w:name w:val="Medium Grid 2 Accent 1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21">
    <w:name w:val="Medium Grid 2 Accent 2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31">
    <w:name w:val="Medium Grid 2 Accent 3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41">
    <w:name w:val="Medium Grid 2 Accent 4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51">
    <w:name w:val="Medium Grid 2 Accent 5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2-61">
    <w:name w:val="Medium Grid 2 Accent 6"/>
    <w:basedOn w:val="a3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37">
    <w:name w:val="Medium Grid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3-1">
    <w:name w:val="Medium Grid 3 Accent 1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3-2">
    <w:name w:val="Medium Grid 3 Accent 2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3-3">
    <w:name w:val="Medium Grid 3 Accent 3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3-4">
    <w:name w:val="Medium Grid 3 Accent 4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3-5">
    <w:name w:val="Medium Grid 3 Accent 5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3-6">
    <w:name w:val="Medium Grid 3 Accent 6"/>
    <w:basedOn w:val="a3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aff4">
    <w:name w:val="Dark List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-12">
    <w:name w:val="Dark List Accent 1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-22">
    <w:name w:val="Dark List Accent 2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-32">
    <w:name w:val="Dark List Accent 3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-42">
    <w:name w:val="Dark List Accent 4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-52">
    <w:name w:val="Dark List Accent 5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-62">
    <w:name w:val="Dark List Accent 6"/>
    <w:basedOn w:val="a3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aff5">
    <w:name w:val="Colorful Shading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13">
    <w:name w:val="Colorful Shading Accent 1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23">
    <w:name w:val="Colorful Shading Accent 2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33">
    <w:name w:val="Colorful Shading Accent 3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3">
    <w:name w:val="Colorful Shading Accent 4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3">
    <w:name w:val="Colorful Shading Accent 5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63">
    <w:name w:val="Colorful Shading Accent 6"/>
    <w:basedOn w:val="a3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aff6">
    <w:name w:val="Colorful List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-14">
    <w:name w:val="Colorful List Accent 1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-24">
    <w:name w:val="Colorful List Accent 2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-34">
    <w:name w:val="Colorful List Accent 3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-44">
    <w:name w:val="Colorful List Accent 4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-54">
    <w:name w:val="Colorful List Accent 5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-64">
    <w:name w:val="Colorful List Accent 6"/>
    <w:basedOn w:val="a3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aff7">
    <w:name w:val="Colorful Grid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-15">
    <w:name w:val="Colorful Grid Accent 1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-25">
    <w:name w:val="Colorful Grid Accent 2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-35">
    <w:name w:val="Colorful Grid Accent 3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-45">
    <w:name w:val="Colorful Grid Accent 4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-55">
    <w:name w:val="Colorful Grid Accent 5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-65">
    <w:name w:val="Colorful Grid Accent 6"/>
    <w:basedOn w:val="a3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49</Words>
  <Characters>8261</Characters>
  <CharactersWithSpaces>9691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6:21:00Z</dcterms:created>
  <dc:creator>python-docx</dc:creator>
  <dc:description>generated by python-docx</dc:description>
  <dc:language>en-US</dc:language>
  <cp:lastModifiedBy>465</cp:lastModifiedBy>
  <dcterms:modified xsi:type="dcterms:W3CDTF">2025-04-06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