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чет по проведению внутреннего аудита № ____от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мер отчета: ___________________________________________________________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(период) проведения внутреннего аудита: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аборатория (подразделение):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утренний аудит проведён на основании: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ласть аудита: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итель лаборатории: </w:t>
        <w:tab/>
        <w:tab/>
        <w:tab/>
        <w:tab/>
      </w:r>
      <w:r>
        <w:rPr>
          <w:rFonts w:cs="Times New Roman" w:ascii="Times New Roman" w:hAnsi="Times New Roman"/>
          <w:i/>
          <w:iCs/>
          <w:lang w:val="ru-RU"/>
        </w:rPr>
        <w:t>ФИ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ственный за аудит: </w:t>
        <w:tab/>
        <w:tab/>
        <w:tab/>
        <w:tab/>
      </w:r>
      <w:r>
        <w:rPr>
          <w:rFonts w:cs="Times New Roman" w:ascii="Times New Roman" w:hAnsi="Times New Roman"/>
          <w:i/>
          <w:iCs/>
          <w:lang w:val="ru-RU"/>
        </w:rPr>
        <w:t>ФИ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лены аудиторской группы: </w:t>
        <w:tab/>
        <w:tab/>
        <w:tab/>
        <w:tab/>
      </w:r>
      <w:r>
        <w:rPr>
          <w:rFonts w:cs="Times New Roman" w:ascii="Times New Roman" w:hAnsi="Times New Roman"/>
          <w:i/>
          <w:iCs/>
          <w:lang w:val="ru-RU"/>
        </w:rPr>
        <w:t>ФИ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ставители проверяемого подразделения: </w:t>
        <w:tab/>
      </w:r>
      <w:r>
        <w:rPr>
          <w:rFonts w:cs="Times New Roman" w:ascii="Times New Roman" w:hAnsi="Times New Roman"/>
          <w:i/>
          <w:iCs/>
          <w:lang w:val="ru-RU"/>
        </w:rPr>
        <w:t>ФИ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енные несоответствия</w:t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2033"/>
        <w:gridCol w:w="1940"/>
        <w:gridCol w:w="1881"/>
        <w:gridCol w:w="2777"/>
        <w:gridCol w:w="2806"/>
        <w:gridCol w:w="2651"/>
      </w:tblGrid>
      <w:tr>
        <w:trPr>
          <w:trHeight w:val="36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bookmarkStart w:id="0" w:name="_Hlk194945468"/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исание несоответствия, в том числе место выявления, вовлечённые сотрудник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ылка на критерий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нка уровня несоответствия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рректирующие действия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комендации по улучшению</w:t>
            </w:r>
          </w:p>
        </w:tc>
      </w:tr>
      <w:tr>
        <w:trPr>
          <w:trHeight w:val="9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ис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лановая дата реализации исполнения, ответственный 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В архиве отсутствует систематизация документов по видам. Обнаружено при осмотре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Архивариус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Иванова Н.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ГОСТ ISO/IEC 17025-2019, п. 7.11.1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Приказ Росархива № 77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ПР-ХР-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щественно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Внедрить систему классификации и описи дел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20.04.202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М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Провести обучение по архивному хранению.</w:t>
            </w:r>
          </w:p>
        </w:tc>
      </w:tr>
      <w:tr>
        <w:trPr>
          <w:trHeight w:val="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Не все документы в архиве имеют подписи и дату регистрации. Выявлено выборочно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Архивариус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Иванова Н.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ГОСТ ISO/IEC 17025-2019, п. 7.5.2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ПР-ХР-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ущественно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Проверить документы за год, проставить подписи и даты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22.04.202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М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Разработать отдельный чек-лист по оформлению.</w:t>
            </w:r>
          </w:p>
        </w:tc>
      </w:tr>
      <w:tr>
        <w:trPr>
          <w:trHeight w:val="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Доступ в архив не ограничен. Замок неисправен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Архивариус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Иванова Н.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S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E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17025-2019, п. 6.3.4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ПР-ХР-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ущественно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становить новый замок. Ограничить доступ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5.04.202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М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Провести ревизию доступа в архив.</w:t>
            </w:r>
          </w:p>
        </w:tc>
      </w:tr>
      <w:tr>
        <w:trPr>
          <w:trHeight w:val="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Документы хранятся в коробках без маркировк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Архивариус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Иванова Н.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-ХР-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есущественно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Обозначить все коробки с указанием содержимого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6.04.202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М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акупить архивные папки</w:t>
            </w:r>
          </w:p>
        </w:tc>
      </w:tr>
      <w:tr>
        <w:trPr>
          <w:trHeight w:val="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Температурный режим архива не контролируетс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Архивариус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Иванова Н.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S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E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17025-2019, п. 6.3.3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ПР-ХР-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лияющее на качеств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становить термометр, вести журнал температуры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0.04.202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М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Разработать инструкцию по контролю условий хранения в помещении архива.</w:t>
            </w:r>
          </w:p>
        </w:tc>
      </w:tr>
      <w:tr>
        <w:trPr>
          <w:trHeight w:val="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Отсутствует журнал выдачи документов из архив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Архивариус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Иванова Н.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-ХР-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ущественно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авести журнал учёта выдачи/возврат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1.05.202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М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Внедрить электронную форму контроля.</w:t>
            </w:r>
          </w:p>
        </w:tc>
      </w:tr>
      <w:tr>
        <w:trPr>
          <w:trHeight w:val="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екоторые документы повреждены (влажные, смяты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Архивариус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Иванова Н.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SO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EC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17025-2019, п. 7.11.3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ПР-ХР-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ущественно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рганизовать пересканирование важных документо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5.05.202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М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Разместить осушитель в архиве.</w:t>
            </w:r>
          </w:p>
        </w:tc>
      </w:tr>
      <w:tr>
        <w:trPr>
          <w:trHeight w:val="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рок хранения документов не определён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Архивариус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Иванова Н.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-ХР-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есущественно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Утвердить перечень документов с указанием сроков хранения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.05.202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М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огласовать с архивной службой.</w:t>
            </w:r>
          </w:p>
        </w:tc>
      </w:tr>
      <w:tr>
        <w:trPr>
          <w:trHeight w:val="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Некоторые папки с документами переполнены, риск поврежд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Архивариус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Иванова Н.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-ХР-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лияющее на качеств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Перераспределить документы, закупить дополнительные папк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.05.202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М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bookmarkStart w:id="1" w:name="_Hlk194945468"/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Периодически проводить проверку состояния папок.</w:t>
            </w:r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можности для улучшени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по желанию аудиторов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ации по улучшению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торяющиеся или системные проблемы (если выявлены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ение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соответствия системы критериям: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>«В ходе внутреннего аудита по направлению «Архив» было установлено, что система управления документами частично соответствует требованиям ГОСТ ISO/IEC 17025-2019 и внутренним регламентирующим документам лаборатории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 xml:space="preserve">Аудит выявил ряд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ru-RU" w:eastAsia="ru-RU"/>
        </w:rPr>
        <w:t>существенных и влияющих на качество несоответствий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>, касающихся: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>отсутствия систематизации и классификации архивных докумен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>нарушений условий хранения (температурный режим, повреждение документов)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>недостаточного контроля за доступом в архив и движением документов;</w:t>
      </w:r>
    </w:p>
    <w:p>
      <w:pPr>
        <w:pStyle w:val="Normal"/>
        <w:numPr>
          <w:ilvl w:val="0"/>
          <w:numId w:val="8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>неполного оформления документов (отсутствие подписей, дат, сроков хранения)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 xml:space="preserve">Несоответствия свидетельствуют о необходимости совершенствования процессов архивного хранения и обеспечения сохранности записей, что напрямую влияет на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ru-RU" w:eastAsia="ru-RU"/>
        </w:rPr>
        <w:t>достоверность, прослеживаемость и воспроизводимость результатов лабораторной деятель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>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 xml:space="preserve">На основании анализа представленных доказательств можно сделать вывод, что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ru-RU" w:eastAsia="ru-RU"/>
        </w:rPr>
        <w:t>система хранения архивных документов требует корректирующих действий и доработк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>, несмотря на наличие отдельных элементов соответствия установленным критериям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>Рекомендовано: принять меры по устранению выявленных несоответствий в установленные сроки, провести повторную оценку по завершению мероприятий и обеспечить постоянный контроль за архивным хранением в рамках системы менеджмента качества.»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ижение целей аудита: 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>Целью внутреннего аудита в области архивного хранения являлась оценка соответствия существующих практик требованиям ГОСТ ISO/IEC 17025-2019, внутренним регламентирующим документам лаборатории, а также обеспечение сохранности, идентифицируемости и прослеживаемости записей, относящихся к результатам деятельности лаборатории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>В процессе аудита были:</w:t>
      </w:r>
    </w:p>
    <w:p>
      <w:pPr>
        <w:pStyle w:val="Normal"/>
        <w:numPr>
          <w:ilvl w:val="0"/>
          <w:numId w:val="9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>Проверены условия хранения архивной документ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>Оценены риски, связанные с доступом, классификацией, физическим состоянием и актуальностью докумен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>Проведён анализ соблюдения требований стандартов и внутренних процедур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>Выявлены конкретные несоответствия, дана оценка их значимости и предложены корректирующие действия;</w:t>
      </w:r>
    </w:p>
    <w:p>
      <w:pPr>
        <w:pStyle w:val="Normal"/>
        <w:numPr>
          <w:ilvl w:val="0"/>
          <w:numId w:val="9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>Сформированы рекомендации по повышению эффективности архивного процесса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ru-RU" w:eastAsia="ru-RU"/>
        </w:rPr>
        <w:t>цели аудита считаются достигнутым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>. Аудит позволил:</w:t>
      </w:r>
    </w:p>
    <w:p>
      <w:pPr>
        <w:pStyle w:val="Normal"/>
        <w:numPr>
          <w:ilvl w:val="0"/>
          <w:numId w:val="10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>Объективно оценить текущее состояние архивного хран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>Выявить слабые места, требующие корректиров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>Сформировать базу для улучшения системы документирования и хранения записей;</w:t>
      </w:r>
    </w:p>
    <w:p>
      <w:pPr>
        <w:pStyle w:val="Normal"/>
        <w:numPr>
          <w:ilvl w:val="0"/>
          <w:numId w:val="10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>Повысить осведомлённость персонала по вопросам правильного архивирования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>Результаты аудита будут использованы при планировании корректирующих мероприятий и в рамках последующего анализа со стороны руководства.</w:t>
      </w:r>
    </w:p>
    <w:p>
      <w:pPr>
        <w:pStyle w:val="ListParagraph"/>
        <w:numPr>
          <w:ilvl w:val="0"/>
          <w:numId w:val="11"/>
        </w:numPr>
        <w:spacing w:before="0" w:after="200"/>
        <w:ind w:left="714" w:hanging="357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ая оценка эффективности системы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 xml:space="preserve">Проведённый внутренний аудит архивного направления показал, что в лаборатории реализована базовая структура системы хранения и управления документами. При этом система функционирует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ru-RU" w:eastAsia="ru-RU"/>
        </w:rPr>
        <w:t>не в полной мере эффективн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>, поскольку ряд её элементов требуют доработки, а процедуры — уточнения и актуализации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>К числу положительных моментов можно отнести:</w:t>
      </w:r>
    </w:p>
    <w:p>
      <w:pPr>
        <w:pStyle w:val="Normal"/>
        <w:numPr>
          <w:ilvl w:val="0"/>
          <w:numId w:val="12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>наличие базовой документации, регламентирующей хранение архивных материал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>готовность персонала к взаимодействию в ходе аудита;</w:t>
      </w:r>
    </w:p>
    <w:p>
      <w:pPr>
        <w:pStyle w:val="Normal"/>
        <w:numPr>
          <w:ilvl w:val="0"/>
          <w:numId w:val="12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>осведомлённость сотрудников о необходимости соблюдения требований по документированию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 xml:space="preserve">Однако, выявленные в ходе проверки несоответствия (отсутствие классификации, неполное оформление документов, проблемы с условиями хранения и безопасностью доступа) свидетельствуют о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ru-RU" w:eastAsia="ru-RU"/>
        </w:rPr>
        <w:t>недостаточной зрелости системы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 xml:space="preserve"> в части обеспечения:</w:t>
      </w:r>
    </w:p>
    <w:p>
      <w:pPr>
        <w:pStyle w:val="Normal"/>
        <w:numPr>
          <w:ilvl w:val="0"/>
          <w:numId w:val="13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>сохранности и доступности архивных документ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>идентификации записей и учёта движения;</w:t>
      </w:r>
    </w:p>
    <w:p>
      <w:pPr>
        <w:pStyle w:val="Normal"/>
        <w:numPr>
          <w:ilvl w:val="0"/>
          <w:numId w:val="13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>соблюдения сроков хранения и условий, влияющих на их качество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 xml:space="preserve">Таким образом, общая эффективность системы хранения архивных документов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ru-RU" w:eastAsia="ru-RU"/>
        </w:rPr>
        <w:t>оценивается как ограниченна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>.</w:t>
        <w:br/>
        <w:t>Требуется проведение комплекса корректирующих мероприятий, направленных на устранение выявленных несоответствий и повышение уровня соответствия требованиям стандарта и внутренних регламентов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ru-RU"/>
        </w:rPr>
        <w:t>Рекомендуется:</w:t>
        <w:br/>
        <w:t>– усилить контроль со стороны руководства;</w:t>
        <w:br/>
        <w:t>– внедрить внутренний мониторинг состояния архива;</w:t>
        <w:br/>
        <w:t>– включить тему архивирования в ежегодную программу повышения квалификации персонала.</w:t>
      </w:r>
    </w:p>
    <w:p>
      <w:pPr>
        <w:pStyle w:val="ListParagraph"/>
        <w:numPr>
          <w:ilvl w:val="0"/>
          <w:numId w:val="11"/>
        </w:numPr>
        <w:spacing w:before="0" w:after="200"/>
        <w:ind w:left="714" w:hanging="357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несоответствий, замечаний, возможностей для улучшения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В результате проведения внутреннего аудита в области архивного хранения было зафиксировано:</w:t>
      </w:r>
    </w:p>
    <w:p>
      <w:pPr>
        <w:pStyle w:val="Normal"/>
        <w:numPr>
          <w:ilvl w:val="0"/>
          <w:numId w:val="14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7 несоответствий, из них:</w:t>
        <w:br/>
        <w:t>– 5 отнесены к существенным,</w:t>
        <w:br/>
        <w:t>– 2 — как влияющие на качество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2 замечания, не являющихся прямыми нарушениями, но указывающих на необходимость улучшения отдельных аспектов (оформление папок, маркировка, переполнение);</w:t>
      </w:r>
    </w:p>
    <w:p>
      <w:pPr>
        <w:pStyle w:val="Normal"/>
        <w:numPr>
          <w:ilvl w:val="0"/>
          <w:numId w:val="14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1 возможность для улучшения, предложенная аудитором: внедрение системы регулярного самоконтроля архивного состояния и учёта сроков хранения, автоматизация или частичная цифровизация архива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Несоответствия касаются как организационных, так и технических аспектов: условий хранения, доступа, оформления и систематизации документов. Замечания и рекомендации по улучшению направлены на предотвращение будущих рисков и повышение надёжности процессов хранения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Общее количество выявленных позиций (несоответствия, замечания, возможности для улучшения): 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ование (аудиторы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лжность </w:t>
        <w:tab/>
        <w:tab/>
        <w:tab/>
        <w:t>Подпись</w:t>
        <w:tab/>
        <w:tab/>
        <w:tab/>
        <w:t>ФИО</w:t>
        <w:tab/>
        <w:tab/>
        <w:tab/>
        <w:tab/>
        <w:t>Да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знакомле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</w:t>
        <w:tab/>
        <w:tab/>
        <w:tab/>
        <w:t>Подпись</w:t>
        <w:tab/>
        <w:tab/>
        <w:tab/>
        <w:t>ФИО</w:t>
        <w:tab/>
        <w:tab/>
        <w:tab/>
        <w:tab/>
        <w:t>Дат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1903922"/>
    </w:sdtPr>
    <w:sdtContent>
      <w:p>
        <w:pPr>
          <w:pStyle w:val="Normal"/>
          <w:spacing w:before="0" w:after="200"/>
          <w:contextualSpacing/>
          <w:jc w:val="center"/>
          <w:rPr>
            <w:rFonts w:ascii="Times New Roman" w:hAnsi="Times New Roman" w:cs="Times New Roman"/>
            <w:sz w:val="20"/>
            <w:szCs w:val="20"/>
            <w:lang w:val="ru-RU"/>
          </w:rPr>
        </w:pPr>
        <w:r>
          <w:rPr>
            <w:rFonts w:cs="Times New Roman" w:ascii="Times New Roman" w:hAnsi="Times New Roman"/>
            <w:sz w:val="20"/>
            <w:szCs w:val="20"/>
            <w:lang w:val="ru-RU"/>
          </w:rPr>
          <w:t>Отчет по проведению внутреннего аудита № ____от____</w:t>
          <w:tab/>
          <w:tab/>
          <w:tab/>
          <w:tab/>
          <w:tab/>
          <w:tab/>
          <w:tab/>
          <w:tab/>
          <w:tab/>
          <w:tab/>
          <w:tab/>
          <w:t xml:space="preserve">Лист 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5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из ХХХ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ООО «Ромаш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suppressAutoHyphens w:val="false"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e618bf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e618b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Style7" w:customStyle="1">
    <w:name w:val="Заголовок Знак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9" w:customStyle="1">
    <w:name w:val="Основной текст Знак"/>
    <w:basedOn w:val="DefaultParagraphFont"/>
    <w:uiPriority w:val="99"/>
    <w:qFormat/>
    <w:rsid w:val="00aa1d8d"/>
    <w:rPr/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a1d8d"/>
    <w:rPr/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Style10" w:customStyle="1">
    <w:name w:val="Текст макроса Знак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22" w:customStyle="1">
    <w:name w:val="Цитата 2 Знак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yle11" w:customStyle="1">
    <w:name w:val="Выделенная цитата Знак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10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22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3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1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ff2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0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0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0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0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ff3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1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1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1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1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1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61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1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9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0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0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0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0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0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a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1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b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1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7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aff4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2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2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2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2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2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aff5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3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3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3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3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3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6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4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4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4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4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4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4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ff7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5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5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5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5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5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222</Words>
  <Characters>6972</Characters>
  <CharactersWithSpaces>817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7:13:00Z</dcterms:created>
  <dc:creator>python-docx</dc:creator>
  <dc:description>generated by python-docx</dc:description>
  <dc:language>en-US</dc:language>
  <cp:lastModifiedBy>465</cp:lastModifiedBy>
  <dcterms:modified xsi:type="dcterms:W3CDTF">2025-04-07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