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pBdr>
          <w:bottom w:val="nil"/>
        </w:pBdr>
        <w:jc w:val="center"/>
        <w:rPr>
          <w:rFonts w:ascii="Times New Roman" w:hAnsi="Times New Roman" w:cs="Times New Roman"/>
          <w:color w:val="auto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auto"/>
          <w:sz w:val="32"/>
          <w:szCs w:val="32"/>
          <w:lang w:val="ru-RU"/>
        </w:rPr>
        <w:t>Опросный лист для проведения внутреннего аудита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spacing w:val="5"/>
          <w:kern w:val="2"/>
          <w:sz w:val="32"/>
          <w:szCs w:val="32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 xml:space="preserve">№ </w:t>
      </w:r>
      <w:r>
        <w:rPr>
          <w:rFonts w:eastAsia="ＭＳ ゴシック" w:cs="Times New Roman" w:ascii="Times New Roman" w:hAnsi="Times New Roman" w:eastAsiaTheme="majorEastAsia"/>
          <w:spacing w:val="5"/>
          <w:kern w:val="2"/>
          <w:sz w:val="32"/>
          <w:szCs w:val="32"/>
          <w:lang w:val="ru-RU"/>
        </w:rPr>
        <w:t>___________ от ____________________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Дата проведения настоящего внутреннего аудита: ХХ.ХХ.ХХХХ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Состав аудиторской группы для проведения настоящего внутреннего аудита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Руководитель аудиторской группы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>Члены комиссии: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ab/>
        <w:tab/>
      </w: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>Должность</w:t>
        <w:tab/>
        <w:t>ФИО</w:t>
      </w:r>
    </w:p>
    <w:p>
      <w:pPr>
        <w:pStyle w:val="Normal"/>
        <w:tabs>
          <w:tab w:val="clear" w:pos="720"/>
          <w:tab w:val="left" w:pos="176" w:leader="none"/>
        </w:tabs>
        <w:spacing w:before="0" w:after="0"/>
        <w:contextualSpacing/>
        <w:jc w:val="both"/>
        <w:rPr>
          <w:rFonts w:ascii="Times New Roman" w:hAnsi="Times New Roman" w:eastAsia="ＭＳ ゴシック" w:cs="Times New Roman" w:eastAsiaTheme="majorEastAsia"/>
          <w:i/>
          <w:i/>
          <w:iCs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i/>
          <w:iCs/>
          <w:spacing w:val="5"/>
          <w:kern w:val="2"/>
          <w:sz w:val="24"/>
          <w:szCs w:val="24"/>
          <w:lang w:val="ru-RU"/>
        </w:rPr>
        <w:tab/>
        <w:tab/>
        <w:t>Должность</w:t>
        <w:tab/>
        <w:t>ФИО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Область аудита: помещения.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Методы проведения настоящего внутреннего аудита: _____________________________________</w:t>
      </w:r>
    </w:p>
    <w:p>
      <w:pPr>
        <w:pStyle w:val="Title"/>
        <w:numPr>
          <w:ilvl w:val="0"/>
          <w:numId w:val="7"/>
        </w:numPr>
        <w:pBdr>
          <w:bottom w:val="nil"/>
        </w:pBdr>
        <w:spacing w:before="0" w:after="0"/>
        <w:contextualSpacing/>
        <w:jc w:val="both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Критерии настоящего внутреннего аудита: данный опросный лист предназначен для проведения внутреннего аудита по направлению "Помещения" в лаборатории и включает вопросы к ответственным лицам, а также анкету для сотрудников, работающих в помещениях лаборатории. Разработан на основе требований ГОСТ </w:t>
      </w:r>
      <w:r>
        <w:rPr>
          <w:rFonts w:cs="Times New Roman" w:ascii="Times New Roman" w:hAnsi="Times New Roman"/>
          <w:color w:val="auto"/>
          <w:sz w:val="24"/>
          <w:szCs w:val="24"/>
        </w:rPr>
        <w:t>ISO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color w:val="auto"/>
          <w:sz w:val="24"/>
          <w:szCs w:val="24"/>
        </w:rPr>
        <w:t>IEC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 17025-2019, приказа Минэкономразвития РФ №707, и внутренних документов </w:t>
      </w:r>
      <w:r>
        <w:rPr>
          <w:rFonts w:cs="Times New Roman" w:ascii="Times New Roman" w:hAnsi="Times New Roman"/>
          <w:i/>
          <w:iCs/>
          <w:color w:val="auto"/>
          <w:sz w:val="24"/>
          <w:szCs w:val="24"/>
          <w:lang w:val="ru-RU"/>
        </w:rPr>
        <w:t>лаборатории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eastAsia="ＭＳ ゴシック" w:cs="Times New Roman" w:eastAsiaTheme="majorEastAsia"/>
          <w:spacing w:val="5"/>
          <w:kern w:val="2"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spacing w:val="5"/>
          <w:kern w:val="2"/>
          <w:sz w:val="24"/>
          <w:szCs w:val="24"/>
          <w:lang w:val="ru-RU"/>
        </w:rPr>
        <w:t>6. Адрес проведения настоящего внутреннего аудита: __________________________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Вопросы к ответственному за архив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значены ли ответственные за пожарную безопасность помещений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держивается ли надлежащий санитарный и технический порядок в помещениях лаборатор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Hlk193981743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1" w:name="_Hlk193981743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1"/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тся ли ограничения доступа к зонам, где выполняются работы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ваются ли надлежащие условия окружающей среды (температура, влажность, освещенность, скорость потока воздуха и т.п.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ли мониторинг параметров окружающей среды в помещениях лаборатор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едётся ли регистрация показателей окружающей среды в помещениях, где это требуется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лияли ли условия окружающей среды на достоверность результатов в последние 12 месяцев?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(за проверяемый период)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средства для контроля условий окружающей среды (термометры, гигрометры и др.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техническое обслуживание и поверка этих средств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отдельные зоны для хранения образцов, химических веществ и оборудования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граничено ли перемещение персонала и оборудования между «чистыми» и «грязными» зонам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уют ли зоны хранения требованиям к условиям (влажность, освещенность, вентиляция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актуальные схемы размещения помещений и путей эвакуац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формирован ли персонал о правилах поведения и доступа в различные зоны лаборатор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признаки износа, повреждений или небезопасного состояния конструкций или отделк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означены ли эвакуационные выходы и пути эвакуац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дено ли обучение персонала действиям при пожаре и чрезвычайных ситуациях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ли система оповещения и сигнализации о пожаре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ановлены ли в лабораторных помещениях огнетушители? Проверяется ли их исправность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 ли регулярная проверка срока годности и состояния огнетушителей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2" w:name="_Hlk195037864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3" w:name="_Hlk195037864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3"/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 ли свободный доступ к первичным средствам пожаротушения?</w:t>
      </w:r>
    </w:p>
    <w:p>
      <w:pPr>
        <w:pStyle w:val="ListNumber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0"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пятствуют ли захламлённость, мебель или оборудование свободной эвакуац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тся ли признаки протечек, сырости, плесени или грибка на стенах и потолке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ботоспособна ли вентиляционная система (в том числе приточно-вытяжная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етриваются ли регулярно помещения, где используются опасные химические вещества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тся ли отдельные обозначенные зоны хранения легковоспламеняющихся веществ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регулярная уборка и контроль за вредителями/грызунам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4" w:name="_Hlk193986263"/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5" w:name="_Hlk193986263"/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  <w:bookmarkEnd w:id="5"/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ы ли помещения аварийным освещением, работающим при отключении электроэнергии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ли выделенное помещение или зона для мойки, временного хранения и дезактивации грязной лабораторной посуды, обеспеченное необходимыми коммуникациями (вода, вентиляция, освещение)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ено ли наличие и доступность инструкций по технике безопасности и охране труда в рабочих зонах (на стенах, в папках, в электронном виде), и ознакомлены ли сотрудники с ними под подпись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ое состояние: 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вод: соответствует / не соответствует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корректирующие действ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ебуются ли улучшения: требуются / не требуются.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чания: 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несоответствия, обнаруженные в ходе проведения настоящего внутреннего аудита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чие предложения по улучшению: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___________________ </w:t>
        <w:tab/>
        <w:tab/>
        <w:tab/>
        <w:t>Дата:_____________</w:t>
      </w:r>
    </w:p>
    <w:p>
      <w:pPr>
        <w:pStyle w:val="Heading1"/>
        <w:jc w:val="center"/>
        <w:rPr>
          <w:rFonts w:ascii="Times New Roman" w:hAnsi="Times New Roman" w:cs="Times New Roman"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II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>. Анкета для сотрудников лаборатор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ий раздел содержит перечень вопросов в формате анкетирования, адресованных сотрудникам лаборатории. Заполненные анкеты являются неотъемлемой частью настоящего внутреннего аудита и подлежат обязательному приобщению к итоговым материалам по его результатам.</w:t>
      </w:r>
    </w:p>
    <w:p>
      <w:pPr>
        <w:pStyle w:val="ListNumber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траивают ли Вас условия работы в лабораторных помещениях (температура, освещённость, вентиляция)?</w:t>
      </w:r>
    </w:p>
    <w:p>
      <w:pPr>
        <w:pStyle w:val="ListNumber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вестно ли Вам, какие помещения относятся к "чистым" или "грязным" зонам, и какие правила действуют при переходе между ними?</w:t>
      </w:r>
    </w:p>
    <w:p>
      <w:pPr>
        <w:pStyle w:val="ListNumber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полняется ли у Вас регулярная уборка рабочих мест? Кто за это отвечает?</w:t>
      </w:r>
    </w:p>
    <w:p>
      <w:pPr>
        <w:pStyle w:val="ListNumber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точно ли места на рабочем столе и вокруг него для безопасной работы с реактивами и оборудованием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тся ли на Вашем рабочем месте средства индивидуальной защиты (перчатки, халат, очки и пр.)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в помещении доступ к умывальнику, дезинфицирующим средствам, вытяжным шкафам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ете ли Вы, где расположены эвакуационные выходы и огнетушители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ли у Вас сложности с вентиляцией, кондиционированием или неприятными запахами на рабочем месте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мечались ли случаи, когда сырость, плесень или протечки мешали работе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на стенах или в доступе актуальные инструкции по технике безопасности и охране труда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ется ли у Уас отдельное место для хранения личных вещей, чтобы они не соприкасались с рабочей зоной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статочно ли естественного или искусственного освещения для вашей работы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ли случаи, когда загромождённость помещения мешала передвижению или создавала опасность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ются ли в помещении маркировка зон хранения, шкафов, вытяжек, посуды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уете ли Вы вытяжной шкаф для работы с летучими веществами, и исправен ли он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ли случаи, когда оборудование стояло в проходах или ограничивало доступ к выходам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делены ли зоны приёма, хранения и анализа проб (особенно в микробиологии)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водится ли регулярная дезинфекция поверхностей, особенно после работы с опасными/инфицированными пробами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у Вас возможность проветривания помещения, если возникает запах или загрязнение воздуха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увствуете ли Вы себя в безопасности при работе в текущем помещении? Что бы вы улучшили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у Вас удобный стул, освещение, рабочая высота столов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ыли ли инциденты или травмы из-за скользких полов, острых углов, порогов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Есть ли указатели, маркировка, запрещающие знаки в вашем помещении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вовали ли Вы в оценке рисков или обсуждении улучшения условий помещения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то бы Вы изменили в помещении для повышения безопасности и удобства?</w:t>
      </w:r>
    </w:p>
    <w:p>
      <w:pPr>
        <w:pStyle w:val="ListNumber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какими трудностями в организации пространства Вы сталкиваетесь регулярно?</w:t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20" w:bottom="777"/>
          <w:pgNumType w:fmt="decimal"/>
          <w:formProt w:val="false"/>
          <w:textDirection w:val="lrTb"/>
          <w:docGrid w:type="default" w:linePitch="360" w:charSpace="4096"/>
        </w:sectPr>
        <w:pStyle w:val="ListNumber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дпись: ___________________ </w:t>
        <w:tab/>
        <w:tab/>
        <w:tab/>
        <w:t>Дата:_____________</w:t>
      </w:r>
    </w:p>
    <w:p>
      <w:pPr>
        <w:pStyle w:val="Normal"/>
        <w:jc w:val="center"/>
        <w:rPr>
          <w:rFonts w:ascii="Times New Roman" w:hAnsi="Times New Roman" w:eastAsia="ＭＳ ゴシック" w:cs="Times New Roman" w:eastAsiaTheme="majorEastAsia"/>
          <w:b/>
          <w:b/>
          <w:bCs/>
          <w:sz w:val="24"/>
          <w:szCs w:val="24"/>
          <w:lang w:val="ru-RU"/>
        </w:rPr>
      </w:pPr>
      <w:r>
        <w:rPr>
          <w:rFonts w:eastAsia="ＭＳ ゴシック" w:cs="Times New Roman" w:ascii="Times New Roman" w:hAnsi="Times New Roman" w:eastAsiaTheme="majorEastAsia"/>
          <w:b/>
          <w:bCs/>
          <w:sz w:val="24"/>
          <w:szCs w:val="24"/>
          <w:lang w:val="ru-RU"/>
        </w:rPr>
        <w:t>Анкета сотрудников лаборатории для оценки выполнения требований по архивному хранению в рамках внутреннего ауди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ьте, пожалуйста, на следующие вопросы.</w:t>
      </w:r>
    </w:p>
    <w:tbl>
      <w:tblPr>
        <w:tblStyle w:val="aff0"/>
        <w:tblW w:w="14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5564"/>
        <w:gridCol w:w="5290"/>
        <w:gridCol w:w="1524"/>
        <w:gridCol w:w="1471"/>
      </w:tblGrid>
      <w:tr>
        <w:trPr/>
        <w:tc>
          <w:tcPr>
            <w:tcW w:w="5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/п</w:t>
            </w:r>
          </w:p>
        </w:tc>
        <w:tc>
          <w:tcPr>
            <w:tcW w:w="55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прос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вет сотрудник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тка аудитора</w:t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мечание</w:t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раивают ли Вас условия работы в лабораторных помещениях (температура, освещённость, вентиляция)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вестно ли Вам, какие помещения относятся к "чистым" или "грязным" зонам, и какие правила действуют при переходе между ним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ется ли у Вас регулярная уборка рабочих мест? Кто за это отвечает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точно ли места на рабочем столе и вокруг него для безопасной работы с реактивами и оборудованием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ются ли на Вашем рабочем месте средства индивидуальной защиты (перчатки, халат, очки и пр.)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в помещении доступ к умывальнику, дезинфицирующим средствам, вытяжным шкафам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наете ли Вы, где расположены эвакуационные выходы и огнетушител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и ли у Вас сложности с вентиляцией, кондиционированием или неприятными запахами на рабочем мест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мечались ли случаи, когда сырость, плесень или протечки мешали работе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на стенах или в доступе актуальные инструкции по технике безопасности и охране труд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ется ли у вас отдельное место для хранения личных вещей, чтобы они не соприкасались с рабочей зоной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аточно ли естественного или искусственного освещения для вашей работы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и ли случаи, когда загромождённость помещения мешала передвижению или создавала опасность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меются ли в помещении маркировка зон хранения, шкафов, вытяжек, посуды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уете ли вы вытяжной шкаф для работы с летучими веществами, и исправен ли он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и ли случаи, когда оборудование стояло в проходах или ограничивало доступ к выходам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тделены ли зоны приёма, хранения и анализа проб (особенно в микробиологии)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ся ли регулярная дезинфекция поверхностей, особенно после работы с опасными/инфицированными пробам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у вас возможность проветривания помещения, если возникает запах или загрязнение воздух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увствуете ли вы себя в безопасности при работе в текущем помещении? Что бы вы улучшил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у Вас удобный стул, освещение, рабочая высота столов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ли ли инциденты или травмы из-за скользких полов, острых углов, порогов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сть ли указатели, маркировка, запрещающие знаки в вашем помещении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частвовали ли Вы в оценке рисков или обсуждении улучшения условий помещения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то бы Вы изменили в помещении для повышения безопасности и удобства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41" w:type="dxa"/>
            <w:tcBorders/>
          </w:tcPr>
          <w:p>
            <w:pPr>
              <w:pStyle w:val="ListNumber"/>
              <w:widowControl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64" w:type="dxa"/>
            <w:tcBorders/>
          </w:tcPr>
          <w:p>
            <w:pPr>
              <w:pStyle w:val="ListNumber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какими трудностями в организации пространства Вы сталкиваетесь регулярно?</w:t>
            </w:r>
          </w:p>
        </w:tc>
        <w:tc>
          <w:tcPr>
            <w:tcW w:w="52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ＭＳ 明朝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емого сотрудника: ___________________________ </w:t>
        <w:tab/>
        <w:tab/>
        <w:tab/>
        <w:t>Подпись: ___________________</w:t>
        <w:tab/>
        <w:t>Дата: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bookmarkStart w:id="6" w:name="_Hlk193982774"/>
      <w:r>
        <w:rPr>
          <w:rFonts w:cs="Times New Roman" w:ascii="Times New Roman" w:hAnsi="Times New Roman"/>
          <w:sz w:val="24"/>
          <w:szCs w:val="24"/>
          <w:lang w:val="ru-RU"/>
        </w:rPr>
        <w:t xml:space="preserve">ФИО проверяющего внутреннего аудитора: ___________________________ </w:t>
        <w:tab/>
        <w:tab/>
        <w:t xml:space="preserve">Подпись: ___________________ </w:t>
        <w:tab/>
        <w:t>Дата:_____________</w:t>
      </w:r>
      <w:bookmarkEnd w:id="6"/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62894535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7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5424226"/>
    </w:sdtPr>
    <w:sdtContent>
      <w:p>
        <w:pPr>
          <w:pStyle w:val="Footer"/>
          <w:rPr>
            <w:rFonts w:ascii="Times New Roman" w:hAnsi="Times New Roman" w:cs="Times New Roman"/>
            <w:sz w:val="20"/>
            <w:szCs w:val="20"/>
            <w:lang w:val="ru-RU"/>
          </w:rPr>
        </w:pPr>
        <w:r>
          <w:rPr>
            <w:rFonts w:cs="Times New Roman" w:ascii="Times New Roman" w:hAnsi="Times New Roman"/>
            <w:sz w:val="20"/>
            <w:szCs w:val="20"/>
            <w:lang w:val="ru-RU"/>
          </w:rPr>
          <w:t>Опросный лист для проведения внутреннего аудита № ___________ от ____________________</w:t>
          <w:tab/>
          <w:t xml:space="preserve">                              Лист </w:t>
        </w: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9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  <w:lang w:val="ru-RU"/>
          </w:rPr>
          <w:t xml:space="preserve"> из ХХ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  <Pages>8</Pages>
  <Words>2810</Words>
  <Characters>16020</Characters>
  <CharactersWithSpaces>1879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45:00Z</dcterms:created>
  <dc:creator>python-docx</dc:creator>
  <dc:description>generated by python-docx</dc:description>
  <dc:language>en-US</dc:language>
  <cp:lastModifiedBy>465</cp:lastModifiedBy>
  <dcterms:modified xsi:type="dcterms:W3CDTF">2025-04-09T07:5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