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кандидатов в лаборат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кандидата</w:t>
        <w:tab/>
        <w:t>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жите Ваше образование, квалификацию и профильную специализацию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Ваш опыт работы в токсикологических или фармацевтических лабораториях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тся ли у Вас рекомендации с предыдущих мест работы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опыт работы в лабораториях с вивариями? Какие обязанности выполнял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ормативные документы, регулирующие токсикологические исследования, Вам известны (например, ГОСТы, СП, ФР)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урсы повышения квалификации по токсикологии, биобезопасности или виварному содержанию животных Вы проходил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ы ли Вы с требованиями к помещениям вивария, вентиляции, освещённости, зонированию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у Вас опыт оформления протоколов исследований, ведения учёта лабораторных животных и их состоян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е ли Вы опыт проведения острых/подострых/хронических токсикологических исследований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vo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кими видами лабораторных животных Вы работали (мыши, крысы, кролики и др.)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е ли Вы правила содержания животных в виварии, включая температуру, влажность, освещение, смену подстилки и корма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беспечивается соблюдение принципов 3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мещение, сокращение, совершенствование) при проведении токсикологических исследований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етеринарные процедуры Вы выполняли (инъекции, забор биоматериала, эвтаназия)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ли ли Вы в оформлении ветеринарных журналов, карт учета состояния животных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ры биобезопасности и санитарного режима применяются в вивари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этапы подготовки, проведения и анализа результатов токсикологических испытаний веществ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ли ли Вы с </w:t>
      </w:r>
      <w:r>
        <w:rPr>
          <w:rFonts w:cs="Times New Roman" w:ascii="Times New Roman" w:hAnsi="Times New Roman"/>
          <w:sz w:val="28"/>
          <w:szCs w:val="28"/>
        </w:rPr>
        <w:t>GLP</w:t>
      </w:r>
      <w:r>
        <w:rPr>
          <w:rFonts w:cs="Times New Roman" w:ascii="Times New Roman" w:hAnsi="Times New Roman"/>
          <w:sz w:val="28"/>
          <w:szCs w:val="28"/>
          <w:lang w:val="ru-RU"/>
        </w:rPr>
        <w:t>-документацией? Умеете ли вести рабочие журналы и отчеты в соответствии с принципами надлежащей лабораторной практик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существляется контроль качества и мониторинг состояния животных в период испытаний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3-й день подострого токсикологического испытания 30% животных в опытной группе демонстрируют признаки угнетения, отказ от корма, а затем наблюдается гибель 5 особей. Клинических симптомов у контрольной группы нет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пришли утром в виварий и обнаружили, что температура упала до +15 °C, а вентиляция отключена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абораторию поступает жалоба от коллег из смежного отдела на стойкий запах из вивария, вызывающий дискомфорт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основные параметры, оцениваемые при острой токсичности вещества, и какие конечные точки (endpoints) считаются критичным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тличается субхроническое токсикологическое исследование от хронического? Какие критерии определяют выбор продолжительности исследован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органы и лабораторные показатели считаются целевыми для оценки системного токсического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обеспечиваете соответствие принципам GLP в части ведения документации и регистрации данных при испытаниях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требования к конструкции, отделке и инженерным системам помещений вивария установлены нормативами, и как они реализуются на практике для обеспечения биобезопасност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, какие режимы микроклимата вивария предусмотрены для различных видов животных, как осуществляется их автоматизированный мониторинг и какие действия предпринимаются при отклонении параметро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аккредитация проводит аудит. Вас просят объяснить, как Ваша лаборатория обеспечивает прослеживаемость измерений. Как Вы ответите, на что сделаете акцент?</w:t>
      </w:r>
    </w:p>
    <w:p>
      <w:pPr>
        <w:pStyle w:val="ListNumber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(каждый описывает свое мнение на отдельных бланках)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 по качеству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лаборатории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дразделения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тдела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далее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30643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ФИО кандидата</w:t>
          <w:tab/>
          <w:tab/>
          <w:t xml:space="preserve">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48:00Z</dcterms:created>
  <dc:creator>python-docx</dc:creator>
  <dc:description>generated by python-docx</dc:description>
  <dc:language>en-US</dc:language>
  <cp:lastModifiedBy>465</cp:lastModifiedBy>
  <dcterms:modified xsi:type="dcterms:W3CDTF">2025-04-12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