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 кандидатов в лаборатор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кандидата</w:t>
        <w:tab/>
        <w:t>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Ваше образование, квалификацию и профильную специализацию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опыт работы в радиологических лабораториях? Опишите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тся ли у Вас рекомендации с предыдущих мест работ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нормативные документы, регулирующие радиационный контроль, Вам знаком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дили ли Вы обучение по радиационной безопасности? Где и когда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курсы повышения квалификации по радиационному контролю Вы проходили за последние 5 лет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ы ли Вы к участию во внутренних и внешних аудитах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ы ли Вы с требованиями ГОСТ </w:t>
      </w: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E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025-2019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и дозиметрическими приборами Вы пользовались? Укажите модели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опыт работы с радиометрами, спектрометрами гамма-излучения, ионизационными камерам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ли ли Вы измерения плотности потока, мощности дозы или активности? Уточните методики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е ли Вы порядок проведения радиационного контроля проб (почва, вода, воздух, материалы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Вы опыт оценки радиоактивного загрязнения на производственных объектах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рограммы и формы учёта радиоактивных веществ Вы использовал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требования СанПиН, СП и ГОСТ вы применяли в работе с ИИ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е ли вы требования по учёту, хранению и утилизации ИИ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, как оформляются протоколы радиационного контроля и как обеспечивается прослеживаемость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Вы действующий допуск или удостоверение на работу с ИИ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ишите алгоритм действий при превышении установленных уровней радиационного фона в рабочей зоне. Какие документы оформляются и кто должен быть проинформирован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контрольные уровни и пределы доз облучения применяются для персонала группы А, и как вы проверяете их соблюдени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типы источников ионизирующего излучения Вы использовали в своей работе (открытые/закрытые)? Какие особенности работы с ними Вам известн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м образом Вы проводите калибровку и поверку дозиметрического оборудования? Кто несёт ответственность за своевременность процедур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кажите, какие меры предосторожности Вы соблюдаете при транспортировке радиоактивных веществ внутри лаборатории или при передаче на утилизацию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ьте, что Вы обнаружили превышение мощности дозы на участке, где не должно быть источников. Каковы ваши первоочередные действия и кому Вы докладывает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 время проверки Вы замечаете, что один из радиометров не прошёл поверку в срок. При этом он используется ежедневно. Какие шаги Вы предпримете и какие последствия могут быть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предприятии произошла утечка радиоактивного раствора в зону хранения образцов. Какие меры Вы примете для локализации, регистрации и отчётност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Вам поступает образец почвы из зоны возможного радиоактивного загрязнения. Как Вы оформите приём, подготовку и проведёте анализ? Какие методики и нормативы применит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аккредитация проводит аудит. Вас просят объяснить, как Ваша лаборатория обеспечивает прослеживаемость измерений. Как Вы ответите, на что сделаете акцент?</w:t>
      </w:r>
    </w:p>
    <w:p>
      <w:pPr>
        <w:pStyle w:val="ListNumber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(каждый описывает свое мнение на отдельных бланках)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джер по качеству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лаборатории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одразделения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тдела:</w:t>
      </w:r>
    </w:p>
    <w:p>
      <w:pPr>
        <w:pStyle w:val="ListNumber"/>
        <w:numPr>
          <w:ilvl w:val="0"/>
          <w:numId w:val="0"/>
        </w:numPr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 далее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44424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ФИО кандидата</w:t>
          <w:tab/>
          <w:t xml:space="preserve">                                                                                             </w:t>
          <w:tab/>
          <w:t xml:space="preserve">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19:00Z</dcterms:created>
  <dc:creator>python-docx</dc:creator>
  <dc:description>generated by python-docx</dc:description>
  <dc:language>en-US</dc:language>
  <cp:lastModifiedBy>465</cp:lastModifiedBy>
  <dcterms:modified xsi:type="dcterms:W3CDTF">2025-04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