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й лист кандидатов в лаборатор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 кандидата</w:t>
        <w:tab/>
        <w:t>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 Ваше образование, квалификацию и профильную специализацию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Ваш опыт работы в микробиологических лабораториях (область, специализация)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ы ли Вы с нормативными документами: ГОСТ, СанПиН, СП, методические указания по микробиологи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курсы повышения квалификации по микробиологии или биобезопасности Вы проходил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у Вас опыт работы в лабораториях с 1–3 уровнями биологической безопасности (</w:t>
      </w:r>
      <w:r>
        <w:rPr>
          <w:rFonts w:cs="Times New Roman" w:ascii="Times New Roman" w:hAnsi="Times New Roman"/>
          <w:sz w:val="28"/>
          <w:szCs w:val="28"/>
        </w:rPr>
        <w:t>BS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1, </w:t>
      </w:r>
      <w:r>
        <w:rPr>
          <w:rFonts w:cs="Times New Roman" w:ascii="Times New Roman" w:hAnsi="Times New Roman"/>
          <w:sz w:val="28"/>
          <w:szCs w:val="28"/>
        </w:rPr>
        <w:t>BS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2, </w:t>
      </w:r>
      <w:r>
        <w:rPr>
          <w:rFonts w:cs="Times New Roman" w:ascii="Times New Roman" w:hAnsi="Times New Roman"/>
          <w:sz w:val="28"/>
          <w:szCs w:val="28"/>
        </w:rPr>
        <w:t>BSL</w:t>
      </w:r>
      <w:r>
        <w:rPr>
          <w:rFonts w:cs="Times New Roman" w:ascii="Times New Roman" w:hAnsi="Times New Roman"/>
          <w:sz w:val="28"/>
          <w:szCs w:val="28"/>
          <w:lang w:val="ru-RU"/>
        </w:rPr>
        <w:t>-3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ли ли Вы с </w:t>
      </w:r>
      <w:r>
        <w:rPr>
          <w:rFonts w:cs="Times New Roman" w:ascii="Times New Roman" w:hAnsi="Times New Roman"/>
          <w:sz w:val="28"/>
          <w:szCs w:val="28"/>
        </w:rPr>
        <w:t>GL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другими системами качества в лабораторной практике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ы ли Вы с требованиями ГОСТ </w:t>
      </w:r>
      <w:r>
        <w:rPr>
          <w:rFonts w:cs="Times New Roman" w:ascii="Times New Roman" w:hAnsi="Times New Roman"/>
          <w:sz w:val="28"/>
          <w:szCs w:val="28"/>
        </w:rPr>
        <w:t>ISO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E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025-2019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акими группами микроорганизмов Вы работали (бактерии, грибы, вирусы и др.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ете ли Вы проводить идентификацию микроорганизмов по морфологии, окраске по Граму, биохимическим тестам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питательные среды и методы посева Вы используете (глубинный, штриховой, серийные разведения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ь ли у Вас опыт работы с автоклавами, стерильными боксами, ламинарными шкафам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методы контроля стерильности и микробиологической чистоты Вам известны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проводится контроль воздушной среды, оборудования и персонала на микробное загрязнение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методы количественного и качественного анализа микрофлоры Вы применяли (ПДК, КОЕ, </w:t>
      </w:r>
      <w:r>
        <w:rPr>
          <w:rFonts w:cs="Times New Roman" w:ascii="Times New Roman" w:hAnsi="Times New Roman"/>
          <w:sz w:val="28"/>
          <w:szCs w:val="28"/>
        </w:rPr>
        <w:t>MP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.п.)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е ли Вы опыт валидации/верификации микробиологических методик? Опишите процесс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биологические индикаторы и контрольные штаммы Вы применяли при испытаниях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беспечивается прослеживаемость результатов и регистрация данных при микробиологических испытаниях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требования предъявляются к организации зон с разным уровнем биологической безопасности в микробиологической лаборатори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беспечивается контроль микроклимата (температура, влажность, вентиляция) в помещениях для работы с микроорганизмам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требования к отделочным материалам, вентиляции и потоку персонала должны соблюдаться в лабораториях с BSL-2 и выше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методы Вы применяли для определения общего микробного числа в образцах (ОМЧ)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процесс тестирования на наличие кишечной палочки в питьевой воде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существляется определение антимикробной активности веществ в лаборатори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стандартные микробиологические методы Вы использовали при контроле пищевой продукци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их условиях и при какой температуре должны храниться рабочие штаммы микроорганизмов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методы используются для длительного хранения коллекционных штаммов (например, лиофилизация, криоконсервация)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существляется учёт и идентификация штаммов в микробиологической лаборатори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документы необходимо вести для обеспечения прослеживаемости и контроля сроков хранения штаммов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часто проводится ревизия коллекции штаммов и проверка их жизнеспособност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саккредитация проводит аудит. Вас просят объяснить, как Ваша лаборатория обеспечивает прослеживаемость измерений. Как Вы ответите, на что сделаете акцент?</w:t>
      </w:r>
    </w:p>
    <w:p>
      <w:pPr>
        <w:pStyle w:val="ListNumber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(каждый описывает свое мнение на отдельных бланках)</w:t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еджер по качеству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лаборатории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одразделения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тдела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ак далее</w:t>
      </w:r>
    </w:p>
    <w:p>
      <w:pPr>
        <w:pStyle w:val="ListNumber"/>
        <w:numPr>
          <w:ilvl w:val="0"/>
          <w:numId w:val="0"/>
        </w:numPr>
        <w:spacing w:before="0" w:after="200"/>
        <w:ind w:left="360" w:hanging="0"/>
        <w:contextualSpacing/>
        <w:rPr>
          <w:lang w:val="ru-RU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5956227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ФИО кандидата</w:t>
          <w:tab/>
          <w:tab/>
          <w:t xml:space="preserve">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6</Words>
  <Characters>2714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3:11:00Z</dcterms:created>
  <dc:creator>python-docx</dc:creator>
  <dc:description>generated by python-docx</dc:description>
  <dc:language>en-US</dc:language>
  <cp:lastModifiedBy>465</cp:lastModifiedBy>
  <dcterms:modified xsi:type="dcterms:W3CDTF">2025-04-12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