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осный лист кандидатов в лаборатор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дел 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О кандидата</w:t>
        <w:tab/>
        <w:t>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актный телефон____________________________________________</w:t>
      </w:r>
    </w:p>
    <w:p>
      <w:pPr>
        <w:pStyle w:val="Normal"/>
        <w:rPr/>
      </w:pPr>
      <w:r>
        <w:rPr/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кажите Ваше образование, квалификацию и профильную специализацию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Ваш опыт работы в лабораториях, занимающихся анализом цветных или драгоценных металлов.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ются ли у Вас рекомендации с предыдущих мест работы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какими нормативными документами (ГОСТ, ТУ, отраслевыми стандартами) Вы работал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курсы повышения квалификации в сфере анализа металлов Вы проходил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накомы ли Вы с требованиями ГОСТ </w:t>
      </w:r>
      <w:r>
        <w:rPr>
          <w:rFonts w:cs="Times New Roman" w:ascii="Times New Roman" w:hAnsi="Times New Roman"/>
          <w:sz w:val="28"/>
          <w:szCs w:val="28"/>
        </w:rPr>
        <w:t>ISO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sz w:val="28"/>
          <w:szCs w:val="28"/>
        </w:rPr>
        <w:t>IE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025-2019, особенно в части отбора и прослеживаемости проб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е ли Вы опыт взаимодействия с ювелирной, металлургической или перерабатывающей промышленностью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Вы контролируете достоверность и точность результатов при анализе драгоценных металлов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 какими методами определения массовой доли золота, серебра, платины и палладия Вы работали (гравиметрия, титриметрия, ААС, </w:t>
      </w:r>
      <w:r>
        <w:rPr>
          <w:rFonts w:cs="Times New Roman" w:ascii="Times New Roman" w:hAnsi="Times New Roman"/>
          <w:sz w:val="28"/>
          <w:szCs w:val="28"/>
        </w:rPr>
        <w:t>ICP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MS</w:t>
      </w:r>
      <w:r>
        <w:rPr>
          <w:rFonts w:cs="Times New Roman" w:ascii="Times New Roman" w:hAnsi="Times New Roman"/>
          <w:sz w:val="28"/>
          <w:szCs w:val="28"/>
          <w:lang w:val="ru-RU"/>
        </w:rPr>
        <w:t>)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Ваш опыт работы с огневым пробирным анализом (</w:t>
      </w:r>
      <w:r>
        <w:rPr>
          <w:rFonts w:cs="Times New Roman" w:ascii="Times New Roman" w:hAnsi="Times New Roman"/>
          <w:sz w:val="28"/>
          <w:szCs w:val="28"/>
        </w:rPr>
        <w:t>cupellation</w:t>
      </w:r>
      <w:r>
        <w:rPr>
          <w:rFonts w:cs="Times New Roman" w:ascii="Times New Roman" w:hAnsi="Times New Roman"/>
          <w:sz w:val="28"/>
          <w:szCs w:val="28"/>
          <w:lang w:val="ru-RU"/>
        </w:rPr>
        <w:t>). Какие правила Вы соблюдаете при этом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существляется учёт и маркировка проб, содержащих драгоценные металлы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средства контроля качества (СРМ, СО, дубликаты) используются при анализе драгметаллов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требования к журналам и отчётам по содержанию драгметаллов предъявляются в Вашей практике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комы ли Вы с процедурой брутто/нетто учёта при анализе концентратов и сплавов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 обеспечивается безопасность и контроль доступа в лаборатории, работающие с драгметаллами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кие меры применяются при несоответствии между ожидаемыми и фактическими результатами анализа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ишите процедуру подготовки проб: плавка, растворение, пробоотбор, фильтрация. Как Вы исключаете потери элементов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ется ли у Вас опыт участия в судебных экспертизах, подтверждении паспортов на слитки, концентраты и т.п.?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 осуществляется количественный и весовой учёт драгоценных металлов в лаборатории? Какие документы при этом ведутся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гласно какому нормативному документу ведётся учёт и контроль драгоценных металлов в лаборатории? Назовите ключевые требования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лены ли формы учёта драгоценных металлов? Если да, то какие и как они используются в Вашей практике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 оформляется выдача, возврат, списание или перемещение материалов, содержащих драгоценные металлы, внутри лаборатории? Кто участвует в этих действиях и какие документы составляются?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ыли ли у Вас судимости, в том числе снятые или погашенные? Если «Да» — укажите статью и дату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ходится ли в отношении Вас какое-либо исполнительное производство (задолженности, штрафы, алименты)? Если «Да» — укажите причину и стадию урегулирования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влекались ли Вы ранее к дисциплинарной ответственности (выговор, замечание и т.д.)? Если «Да» — когда и за что.</w:t>
      </w:r>
    </w:p>
    <w:p>
      <w:pPr>
        <w:pStyle w:val="ListNumber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вляетесь ли Вы ответчиком или участником судебных разбирательств на момент заполнения анкеты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осаккредитация проводит аудит. Вас просят объяснить, как Ваша лаборатория обеспечивает прослеживаемость измерений. Как Вы ответите, на что сделаете акцент?</w:t>
      </w:r>
    </w:p>
    <w:p>
      <w:pPr>
        <w:pStyle w:val="ListNumber"/>
        <w:numPr>
          <w:ilvl w:val="0"/>
          <w:numId w:val="0"/>
        </w:numPr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лючение (каждый описывает свое мнение на отдельных бланках)</w:t>
      </w:r>
    </w:p>
    <w:p>
      <w:pPr>
        <w:pStyle w:val="ListNumber"/>
        <w:numPr>
          <w:ilvl w:val="0"/>
          <w:numId w:val="0"/>
        </w:numPr>
        <w:ind w:left="3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неджер по качеству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лаборатории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одразделения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отдела:</w:t>
      </w:r>
    </w:p>
    <w:p>
      <w:pPr>
        <w:pStyle w:val="ListNumber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так далее</w:t>
      </w:r>
    </w:p>
    <w:p>
      <w:pPr>
        <w:pStyle w:val="ListNumber"/>
        <w:numPr>
          <w:ilvl w:val="0"/>
          <w:numId w:val="0"/>
        </w:numPr>
        <w:spacing w:before="0" w:after="200"/>
        <w:ind w:left="360" w:hanging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9994172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ФИО кандидата</w:t>
          <w:tab/>
          <w:t xml:space="preserve">                                                                                             </w:t>
          <w:tab/>
          <w:t xml:space="preserve">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9</Words>
  <Characters>2733</Characters>
  <CharactersWithSpaces>32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6:40:00Z</dcterms:created>
  <dc:creator>python-docx</dc:creator>
  <dc:description>generated by python-docx</dc:description>
  <dc:language>en-US</dc:language>
  <cp:lastModifiedBy>465</cp:lastModifiedBy>
  <dcterms:modified xsi:type="dcterms:W3CDTF">2025-04-12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