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 и квалификацию, подтверждающую право участия в проведении СОУТ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действующее удостоверение эксперта по проведению СОУТ? Укажите дату выдачи и орган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ся ли у Вас рекомендации с предыдущих мест работ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участия в проведении СОУТ: количество объектов, отрасли, масштаб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ы ли Вы с требованиями Федерального закона № 426-ФЗ «О специальной оценке условий труда»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ормативно-методические документы (приказы Минтруда, методики, ГОСТы) Вы применяете в работ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в области охраны труда или оценки условий труда Вы проходи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работы с электронными системами учёта и оформления результатов СОУТ (например, «СОУТ-Эксперт»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тоды Вы применяли при оценке факторов рабочей среды (шум, вибрация, освещённость, ПЭМИН, химфакторы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орядок проведения идентификации вредных и опасных факторов на рабочем месте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формляются результаты инструментальных измерений в составе СОУТ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предъявляются к составу комиссии по СОУТ и как оформляются протокол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организуете взаимодействие с работодателем на всех этапах проведения СОУТ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проведения СОУТ на удалённых, опасных или производственных объектах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окументы являются обязательными к выдаче по итогам СОУТ, и в какие срок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учёт рабочих мест и документация по категориям условий труд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ритерии применяются для отнесения условий труда к классам (оптимальные, допустимые, вредные, опасные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оспаривания результатов СОУТ, судебных экспертиз или взаимодействия с контролирующими орган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требования к условиям эксплуатации приборов необходимо соблюдать при проведении измерений (например, уровень фонового шума, освещённость, температура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Вы объясняете сотрудникам предприятия суть измерений, если они выражают беспокойство или недовольство Вашим присутствием на рабочем мест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действия Вы предпринимаете, если выявлены признаки неприемлемых условий труда, представляющих угрозу жизни или здоровью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еется ли у Вас действующее удостоверение эксперта по СОУТ? Укажите дату его получения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ую информацию необходимо в обязательном порядке внести в ГИС СОУТ после завершения оценки условий труд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проблемы или ошибки Вы сталкивались при работе с ГИС СОУТ и как их реша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Вы подтверждаете факт внесения данных в ГИС СОУТ? Какие документы формируютс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жете ли Вы подтвердить свою независимость и отсутствие конфликта интересов при участии в проведении СОУТ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средства индивидуальной защиты (СИЗ) Вы обязаны использовать при проведении измерений факторов производственной сред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овы Ваши действия в случае, если на объекте измерений нарушены требования охраны труда (например, открыты токоведущие части, нет освещения, скользкий пол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меры безопасности следует соблюдать при измерениях ПЭМИН, если рядом работают люд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p>
      <w:pPr>
        <w:pStyle w:val="ListNumber"/>
        <w:numPr>
          <w:ilvl w:val="0"/>
          <w:numId w:val="0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82123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 xml:space="preserve">                                                               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04:00Z</dcterms:created>
  <dc:creator>python-docx</dc:creator>
  <dc:description>generated by python-docx</dc:description>
  <dc:language>en-US</dc:language>
  <cp:lastModifiedBy>465</cp:lastModifiedBy>
  <dcterms:modified xsi:type="dcterms:W3CDTF">2025-04-1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