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ный лист кандидатов в лаборатор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О кандидата</w:t>
        <w:tab/>
        <w:t>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жите Ваше образование, квалификацию и профильную специализацию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ются ли у Вас рекомендации с предыдущих мест работы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шите Ваш опыт работы в производственных или технологических лабораториях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какими нормативными документами (ГОСТ, ТУ, СТО, техрегламенты) Вы работал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ы ли Вы с требованиями к СМ в производственной лаборатории, включая ГОСТ </w:t>
      </w:r>
      <w:r>
        <w:rPr>
          <w:rFonts w:cs="Times New Roman" w:ascii="Times New Roman" w:hAnsi="Times New Roman"/>
          <w:sz w:val="28"/>
          <w:szCs w:val="28"/>
        </w:rPr>
        <w:t>ISO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IE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025-2019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курсы повышения квалификации по методам контроля качества или анализу продукции Вы проходил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ли у Вас опыт взаимодействия с отделом ОТК, производственными подразделениями, поставщиками сырья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ы ли Вы с требованиями по ведению лабораторной документации и прослеживаемости результатов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какими видами продукции или сырья Вы работали? Уточните отрасль (пищевая, металлургия, химия и др.)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методы физико-химического анализа Вы использовали (титриметрия, спектрофотометрия, ИК, рН-метрия)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ли у Вас опыт проведения входного контроля сырья и исходных компонентов? Какие параметры проверял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шите процедуру регистрации и маркировки проб, поступающих в лабораторию с производства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ы обеспечивали идентификацию, хранение и подготовку проб до анализа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документы оформляются по итогам испытаний? Кто их утверждает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ь ли опыт работы с лабораторными журналами, электронными системами учёта, </w:t>
      </w:r>
      <w:r>
        <w:rPr>
          <w:rFonts w:cs="Times New Roman" w:ascii="Times New Roman" w:hAnsi="Times New Roman"/>
          <w:sz w:val="28"/>
          <w:szCs w:val="28"/>
        </w:rPr>
        <w:t>LIMS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виды внутрилабораторного контроля Вы проводили (воспроизводимость, стабильность результатов)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роисходит передача результатов испытаний в производство или отдел качества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С какими измерительными приборами и лабораторным оборудованием Вы работали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входного контроля поступившего сырья (например, химического компонента) Вы зафиксировали превышение допустимой нормы по влажности. Ваши действия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смены приносит пробу продукта и требует срочного анализа вне очереди, без оформления стандартного направления. Ваши действия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подозреваете, что проба, поступившая с производственной линии, была отобрана с нарушением (не соблюдён температурный режим, взята не из потока). Ваши действия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заметили, что один из стандартных образцов (например, раствор титранта) хранился при температуре выше допустимой, и срок его годности истекает через два дня. Ваши действия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анализа были устно переданы мастеру смены, но он позже заявляет, что ничего не получал, и были допущены производственные ошибки. Ваши действия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инструкции по охране труда и технике безопасности должны быть освоены сотрудником производственной лаборатории до допуска к самостоятельной работе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шите Ваши действия при возникновении нештатной ситуации, связанной с выбросом вредных паров или проливом химически опасного вещества на рабочем месте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меры нужно предпринять при возгорании в лабораторном шкафу с химреактивами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правила оказания первой помощи Вы знаете в случае химического ожога или отравления парами веществ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действия предпринимаются в лаборатории при объявлении ЧС (например, технологическая авария, утечка газа, пожар)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осаккредитация проводит аудит. Вас просят объяснить, как Ваша лаборатория обеспечивает прослеживаемость измерений. Как Вы ответите, на что сделаете акцент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(каждый описывает свое мнение на отдельных бланках)</w:t>
      </w:r>
    </w:p>
    <w:p>
      <w:pPr>
        <w:pStyle w:val="ListNumber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еджер по качеству: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лаборатории: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подразделения: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отдела: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ак далее</w:t>
      </w:r>
    </w:p>
    <w:p>
      <w:pPr>
        <w:pStyle w:val="ListNumber"/>
        <w:numPr>
          <w:ilvl w:val="0"/>
          <w:numId w:val="0"/>
        </w:numPr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9608732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ФИО кандидата</w:t>
          <w:tab/>
          <w:tab/>
          <w:t xml:space="preserve">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Х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2</Words>
  <Characters>2978</Characters>
  <CharactersWithSpaces>34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3:24:00Z</dcterms:created>
  <dc:creator>python-docx</dc:creator>
  <dc:description>generated by python-docx</dc:description>
  <dc:language>en-US</dc:language>
  <cp:lastModifiedBy>465</cp:lastModifiedBy>
  <dcterms:modified xsi:type="dcterms:W3CDTF">2025-04-12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