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spacing w:before="0" w:after="0"/>
        <w:contextualSpacing/>
        <w:jc w:val="center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ООО «Ромашка»</w:t>
      </w:r>
    </w:p>
    <w:p>
      <w:pPr>
        <w:pStyle w:val="Title"/>
        <w:pBdr>
          <w:bottom w:val="nil"/>
        </w:pBdr>
        <w:spacing w:before="0" w:after="0"/>
        <w:contextualSpacing/>
        <w:jc w:val="center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РАСПОРЯ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___» __________ 20__ г.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______________________</w:t>
        <w:br/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 проведении внутреннего ауди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утверждённой программой проведения внутренних аудитов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абора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__ год, в целях обеспечения соответствия требованиям ГОСТ 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IE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025-2019, приказа Минэкономразвития РФ № 707, ГОСТ Р ИСО 19011-2021, а также внутренней документаци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абора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ируем о проведении внутреннего аудита в следующем порядк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ить проведение внутреннего аудита в период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«___» __________ 20__ г. по «___» __________ 20__ г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ь аудит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казать конкретную область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 аудиторов: (ФИО, должность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аудитор по данному внутреннему аудиту: (ФИО, должность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 сотрудникам, чья деятельность подлежит настоящему внутреннему аудиту, вести конструктивное взаимодействие с аудитором, обеспечить доступ к необходимым документам, записям, помещениям и дать исчерпывающие, достоверные и своевременные пояснения по запросу аудиторов. Обеспечить возможность наблюдения за процессами в рамках проверяемой области. предоставление информаци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му аудитору обеспечить документирование хода и результатов настоящего внутреннего аудита, подготовку отчёта и, при необходимости, регистрацию несоответствий и предложений по корректирующим действиям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аспоряжение довести до сведения всех заинтересованных лиц под под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внутреннего аудита оформить в установленном порядке. При необходимости по итогам настоящего внутреннего аудита инициировать корректирующ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  <w:br/>
        <w:t>Руководитель лаборатории: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дпись</w:t>
        <w:tab/>
        <w:tab/>
        <w:t>ФИО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ы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(и аудиторы, и проверяемые сотрудник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жность</w:t>
        <w:tab/>
        <w:tab/>
        <w:t>подпись</w:t>
        <w:tab/>
        <w:tab/>
        <w:t>ФИО</w:t>
        <w:tab/>
        <w:tab/>
        <w:t>дат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37:00Z</dcterms:created>
  <dc:creator>python-docx</dc:creator>
  <dc:description>generated by python-docx</dc:description>
  <dc:language>en-US</dc:language>
  <cp:lastModifiedBy>465</cp:lastModifiedBy>
  <dcterms:modified xsi:type="dcterms:W3CDTF">2025-03-26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