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етоды лаборатория может использовать для обеспечения постоянной компетентности персонала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лановое обучение, стажировки, внутренние проверки, оценка компетентности, участие в межлабораторных сличениях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случаях необходимо проводить переаттестацию персонала и как это должно быть документально оформлено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и изменении методов, требований, оборудования или при выявленных несоответствиях. Оформляется приказом и протоколом аттестации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элементы должны быть включены в программу обучения нового сотрудника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знакомство с системой менеджмента, изучение методик, инструктаж по охране труда, обучение работе с оборудованием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, как аудитору проверить, что лаборатория действительно проводит анализ рисков, а не просто формально заполняет таблиц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оверка актуальности рисков, наличия корректирующих мероприятий, анализа влияния рисков на деятельность лаборатории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тимо ли, чтобы один и тот же сотрудник выполнял функции как испытателя, так и внутреннего аудитора? Если допустимо — при каких условиях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допустимо, если аудит проводится в другой области, не связанной с его основной деятельностью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вышло из поверки, но лаборатория продолжает его использовать, обосновывая это стабильностью показаний. Какие шаги должен предпринять аудитор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оверить документы по поверке, запретить использование оборудования до прохождения поверки, оформить несоответствие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боратория арендует оборудование. На что необходимо обратить внимание в договоре аренды с точки зрения соответствия ГОСТ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-2019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наличие информации о калибровке, поверке, техническом обслуживании, ответственности сторон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ия использует СИ без свидетельства о поверке, но со ссылкой на сертификат калибровки иностранного производителя. Допустимо ли это? Какие условия должны быть соблюдены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допустимо, если калибровка проведена аккредитованной организацией, признанной Росаккредитацией.</w:t>
      </w:r>
    </w:p>
    <w:p>
      <w:pPr>
        <w:pStyle w:val="ListNumber"/>
        <w:numPr>
          <w:ilvl w:val="0"/>
          <w:numId w:val="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аудитор должен проверить, что прослеживаемость измерений обеспечена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оверка наличия калибровочных сертификатов, связей с национальными эталонами, записей о поверке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ключевые элементы должны быть прописаны в процедуре приёма проб на исследовани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идентификация, условия хранения, маркировка, порядок регистрации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ком этапе обработки проб наиболее часто возникают риски нарушения идентификации? Как аудитор может это проверить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и передаче между подразделениями; проверка записей и маркировки образцов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ли лаборатория в отчёте не указывать неопределённость измерения? В каких случаях это допустимо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допустимо, если это согласовано с заказчиком и не влияет на интерпретацию результата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минимальные требования к содержанию архива протоколов испытаний? Какие проверки следует провести аудитору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Наличие полного комплекта документов, защита от повреждения, сроки хранения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аборатории обнаружено расхождение между электронной и бумажной версией протокола. Каков порядок действий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оведение расследования, внесение корректировок, оформление несоответствия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должна быть периодичность проведения внутреннего аудита?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минимум 1 раз в го при наличии плана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ключевые моменты аудитор должен проверить в процессе анализа результатов внутреннего аудита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оценка выявленных несоответствий, корректирующих действий, эффективности системы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ия не выявляет несоответствий уже несколько лет подряд. Какие вопросы стоит задать, чтобы убедиться в объективности этой информаци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запрашивать доказательства аудитов, проверки записей, возможные риски формальности процедуры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критерии оценки эффективности корректирующего действия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устранение причины несоответствия, отсутствие повторных случаев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ли лаборатория не предпринимать корректирующее действие, если риск несоответствия признан низким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нет, необходимо провести анализ причин и принять меры, пусть минимальные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случаях лаборатория обязана уведомлять Росаккредитацию о произошедших изменениях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изменения руководства, области аккредитации, условий функционирования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аборатория должна документально подтверждать наличие необходимого количества средств измерений и оборудования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ведение реестров оборудования, поверочных и калибровочных свидетельств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обнаружено, что процедура обработки жалоб формально существует, но ни одной жалобы зафиксировано не было. Какие вопросы стоит задать руководству лаборатори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как проводится информирование клиентов, есть ли анализ возможностей появления жалоб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дения межлабораторного сравнения лаборатория получила неудовлетворительный результат. Какой ваш алгоритм проверки дальнейших действий лаборатори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проверка анализа причин, корректирующих мер, повторных испытаний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аборатории не прописан порядок архивирования электронных данных. Как аудитор должен реагировать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оформить несоответствие, рекомендовать разработку процедуры хранения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ия отказалась от проведения внутреннего аудита за прошлый год в связи с отсутствием несоответствий в предыдущие годы. Какие требования нарушены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: нарушен принцип постоянного мониторинга системы качества, несоблюдение периодичности аудита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аборатория должна документально подтвердить отсутствие конфликта интересов у персонала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наличие подписанных деклараций о беспристрастности, внутренние процедуры оценки рисков конфликта интересов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бязанности по анализу функционирования системы менеджмента возлагаются на руководство лаборатории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проведение периодического анализа, оценка результативности системы качества, установление целей и программ улучшений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случаях и каким образом лаборатория должна пересматривать свои цели в области качества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при изменении требований, по результатам анализа функционирования, внутренних аудитов и оценок рисков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контролю версий документации в системе менеджмента качества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уникальная идентификация, актуальность, контроль изменения, исключение устаревших верс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ействия необходимо предпринять в случае утраты части записей о результатах испытаний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провести расследование, оформить несоответствие, уведомить заинтересованные стороны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хранить оригиналы записей только в электронном виде без бумажных копий? При каких условиях это допустимо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твет: допустимо, если обеспечена безопасность, доступность, резервное копирование и возможность подтверждения подлинности. 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лаборатория должна управлять изменениями методик или оборудования, чтобы это соответствовало требованиям стандарта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документирование изменений, анализ влияния на результаты, проведение верификации или повторной валидации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аудитор может проверить, что внесённые изменения не повлияли на достоверность ранее выданных протоколов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проверка записей об анализе влияния изменений, пересмотр отчётов в случае необходимости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аких случаях лаборатория обязана пересмотреть ранее выданные протоколы и уведомить заказчиков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при выявлении ошибок, существенных изменений методик, влияющих на результаты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политике конфиденциальности в отношении заказчиков лаборатории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защита данных заказчиков, недопущение разглашения без согласия, документированная политика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лаборатория должна предпринять в случае поступления претензии, связанной с качеством выполненных испытаний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зарегистрировать, расследовать, принять корректирующие действия, уведомить заказчика.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аудитор может проверить, что заказчик был ознакомлен с областью аккредитации лаборатории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проверка договоров, приложений, исходящих писем и другие действия в соответствии с конкретной С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Number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показателей лаборатория может использовать для мониторинга эффективности системы качества?</w:t>
      </w:r>
    </w:p>
    <w:p>
      <w:pPr>
        <w:pStyle w:val="ListNumber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количество несоответствий, сроки выполнения заказов, результаты межлабораторных сли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аудитора: 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: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1197</Words>
  <Characters>6827</Characters>
  <CharactersWithSpaces>80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9:00Z</dcterms:created>
  <dc:creator>python-docx</dc:creator>
  <dc:description>generated by python-docx</dc:description>
  <dc:language>en-US</dc:language>
  <cp:lastModifiedBy>465</cp:lastModifiedBy>
  <dcterms:modified xsi:type="dcterms:W3CDTF">2025-03-19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