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архив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ритерии настоящего внутреннего аудита: данный опросный лист предназначен для проведения внутреннего аудита по направлению "Архив" в лаборатории и включает вопросы к ответственным лицам, а также анкету для сотрудников, взаимодействующих с документами, подлежащими архивному хранению. Разработан на основе требований ГОСТ </w:t>
      </w:r>
      <w:r>
        <w:rPr>
          <w:rFonts w:cs="Times New Roman" w:ascii="Times New Roman" w:hAnsi="Times New Roman"/>
          <w:color w:val="auto"/>
          <w:sz w:val="24"/>
          <w:szCs w:val="24"/>
        </w:rPr>
        <w:t>ISO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auto"/>
          <w:sz w:val="24"/>
          <w:szCs w:val="24"/>
        </w:rPr>
        <w:t>IEC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17025-2019, приказа Минэкономразвития РФ №707, Приказа Росархива № 77 и внутренних документов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6. 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ответственному за архив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 ли архи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93981743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93981743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1"/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 ли ответственный за ведение архив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утверждённый перечень документов с установленными сроками хранени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о ли положение или инструкция по архиву? Когда документ последний раз пересматривался, требует ли актуализац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ются ли требования актуализированного приказа Росархива № 77 от 31.07.2023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физически располагается архивное помещение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ет ли помещение архива требованиям к микроклимату? Ведётся ли контроль температуры и влажност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иборы используются для контроля параметров окружающей среды в помещении архив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ятся ли документы в коробках, папках, прошиты ли, есть ли подписи и опис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а ли в архиве защита документов от света? Какие источники освещения применяютс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ы ли в архиве меры по предотвращению доступа посторонних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инвентаризация и проверка состояния архивных документо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ся ли отчёт по результатам проверки архивных документов? 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процедуры уничтожения документов с истёкшими сроками хранени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рганизовано архивирование электронных документов? Есть ли резервное копирование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т ли журналы приёма/выдачи архивных документо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ён ли порядок выдачи архивных документов сотрудникам Организац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ён ли порядок выдачи архивных документов сторонним Организациям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может получить доступ к архивным документам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ы ли меры на случай повреждения архива (пожар, затопление и пр.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фиксируется факт передачи документов в архив? Ведётся ли журнал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контролирует соблюдение сроков хранения? Как осуществляется контроль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ействия предпринимаются после истечения сроков хранения документо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защита архивного помещения от несанкционированного доступ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еры пожарной безопасности предусмотрены в архиве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регулярная уборка и контроль за вредителями/грызунам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93986263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193986263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3"/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несоответствия, обнаруженные в ходе проведения настоящего внутреннего аудит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предложения по улучшению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Анкета для сотрудников лабора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аздел содержит перечень вопросов в формате анкетирования, адресованных сотрудникам лаборатории. Заполненные анкеты являются неотъемлемой частью настоящего внутреннего аудита и подлежат обязательному приобщению к итоговым материалам по его результатам.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, какие документы подлежат передаче в архи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 ли Вы с процедурой или инструкцией по архивированию документо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или ли Вы инструктаж или обучение по вопросам архивного хранения документо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, где находится актуальный перечень архивируемых документов и сроков их хранени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срок хранения у документов, оформляемых Вами (уточните вид документов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оформляете документы перед передачей в архи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является ответственным за приём документов в Архи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ываете ли Вы на документах, подлежащих архивированию, срок хранени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уетесь ли Вы электронным архивом? Удобно ли им пользоватьс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лось ли Вам обращаться за ранее архивированными документами? По какой процедуре это происходило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али ли трудности при передаче или получении документов из архив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ли ли Вы ранее улучшения по части документооборота или архивного хранени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читаете ли Вы архив в лаборатории организованным и безопасным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доступ к актуальной версии инструкции по архивному хранению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е ли Вы самопроизвольно взять документы из архива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ы ли в архиве средства пожаротушени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z w:val="24"/>
          <w:szCs w:val="24"/>
          <w:lang w:val="ru-RU"/>
        </w:rPr>
        <w:t>Анкета сотрудников лаборатории для оценки выполнения требований по архивному хранению в рамках внутреннего ау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, пожалуйста, на следующие вопросы.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564"/>
        <w:gridCol w:w="5290"/>
        <w:gridCol w:w="1524"/>
        <w:gridCol w:w="147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сотрудни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аудитор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, какие документы подлежат передаче в архи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ы ли Вы с процедурой или инструкцией по архивированию документо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доступ к актуальной версии инструкции по архивному хранению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дили ли Вы инструктаж или обучение по вопросам архивного хранения документо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, где находится актуальный перечень архивируемых документов и сроков их хран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срок хранения у документов, оформляемых Вами (уточните вид документов)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оформляете документы перед передачей в архи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является ответственным за приём документов в Архи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ываете ли Вы на документах, подлежащих архивированию, срок хран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уетесь ли Вы электронным архивом? Удобно ли им пользоватьс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ходилось ли Вам обращаться за ранее архивированными документами? По какой процедуре это происходило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никали ли трудности при передаче или получении документов из архив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ете ли Вы архив в лаборатории организованным и безопасны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ете ли Вы самопроизвольно взять документы из архив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ны ли в архиве средства пожаротуш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ли ли Вы ранее улучшения по части документооборота или архивного хран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ованы ли, предложенные Вами улучш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ши предложения по улучшению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емого сотрудника: ___________________________ </w:t>
        <w:tab/>
        <w:tab/>
        <w:tab/>
        <w:t>Подпись: ___________________</w:t>
        <w:tab/>
        <w:t>Дата: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Hlk193982774"/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  <w:t xml:space="preserve">Подпись: ___________________ </w:t>
        <w:tab/>
        <w:t>Дата:_____________</w:t>
      </w:r>
      <w:bookmarkEnd w:id="4"/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73618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32877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147</Words>
  <Characters>12243</Characters>
  <CharactersWithSpaces>143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3-27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