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1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аю</w:t>
      </w:r>
    </w:p>
    <w:p>
      <w:pPr>
        <w:pStyle w:val="Normal"/>
        <w:spacing w:lineRule="atLeast" w:line="240" w:before="0" w:after="0"/>
        <w:ind w:left="1134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лжность</w:t>
      </w:r>
    </w:p>
    <w:p>
      <w:pPr>
        <w:pStyle w:val="Normal"/>
        <w:spacing w:lineRule="atLeast" w:line="240" w:before="0" w:after="0"/>
        <w:ind w:left="1134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дпись расшифровка</w:t>
      </w:r>
    </w:p>
    <w:p>
      <w:pPr>
        <w:pStyle w:val="Normal"/>
        <w:spacing w:lineRule="atLeast" w:line="240" w:before="0" w:after="0"/>
        <w:ind w:left="1134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ата МП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/реестр функций/обязанностей и ответственности сотрудников</w:t>
      </w:r>
    </w:p>
    <w:tbl>
      <w:tblPr>
        <w:tblStyle w:val="a3"/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0"/>
        <w:gridCol w:w="1140"/>
        <w:gridCol w:w="1141"/>
        <w:gridCol w:w="1141"/>
        <w:gridCol w:w="1133"/>
        <w:gridCol w:w="1229"/>
        <w:gridCol w:w="1131"/>
      </w:tblGrid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Функции/обязанност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должность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должность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долж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должность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И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должность</w:t>
            </w:r>
          </w:p>
        </w:tc>
      </w:tr>
      <w:tr>
        <w:trPr>
          <w:trHeight w:val="20" w:hRule="atLeast"/>
        </w:trPr>
        <w:tc>
          <w:tcPr>
            <w:tcW w:w="153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и проведение внутренних аудитов</w:t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начение группы аудитор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квалификации аудитор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ка графика/программы/плана внутренних аудит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знакомление сотрудников лаборатории и аудиторов с графиком/программой/планом проведения внутренних аудит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овещение сотрудников лаборатории и аудиторов о переносе запланированного ауди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ение объёма, критериев и методов проведения ауди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аудита всех процесс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соответствия</w:t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соответствия деятельности лаборатории требованиям ГОСТ ISO/IEC 17025-2019; внутренним документам лаборатории (процедурам, инструкциям, методикам); Приказу Минэкономразвития № 7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выполнения условий аккредитаци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явление несоответствий</w:t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ксация фактов несоответствий и слабых мест в процессах лаборатори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формление отчётов о несоответствиях с доказательствами (ссылки на записи, документы, наблюдения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за корректирующими действиями</w:t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леживание разработки и выполнения корректирующих и предупреждающих действи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ффективности этих действи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ивность и беспристрастность</w:t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ие независимости в оценка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допущение влияния личных интересов или конфликта интерес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ументирование</w:t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чек-листа/опросного листа для проведения внутреннего ауди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программы каждого отдельного аудита с указанием целей, объема, критериев, методов, членов аудиторской группы, срока и ориентировочного плана провер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отчётов о проведённых аудита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формление записей, включающих наблюдения, выводы и рекомендаци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руководств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ведение результатов аудитов до сведения руководств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анализе функционирования системы менеджмента качества на совещаниях руководств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ветственность</w:t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оверность и объективность результатов ауди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удитор обязан предоставлять только фактические данные без искажений, субъективных суждений или давления со сторон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соблюдение конфиденциальности. Вся информация, полученная в процессе аудита, является конфиденциальной и не подлежит разглашению без разреш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своевременность аудитов. Ответственность за проведение аудитов в установленные сроки согласно утверждённому план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корректное оформление документации. Неправильное оформление записей и отчётов может привести к несоответствиям при внешних проверка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отсутствие конфликта интересов. Аудитор не должен проверять процессы, в которых он сам задействован или которые могут затронуть его личные интере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эффективное взаимодействие с руководством лаборатории. Аудитор должен своевременно информировать руководство о критических несоответствиях, которые могут повлиять на аккредитаци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хранение документов до передачи их на архивное хране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954013"/>
    </w:sdtPr>
    <w:sdtContent>
      <w:p>
        <w:pPr>
          <w:pStyle w:val="Normal"/>
          <w:spacing w:before="0" w:after="200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Матрица/реестр функций и ответственности сотрудников</w:t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из …</w:t>
        </w:r>
      </w:p>
    </w:sdtContent>
  </w:sdt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285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28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28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828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  <Pages>1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30:00Z</dcterms:created>
  <dc:creator>465</dc:creator>
  <dc:description/>
  <dc:language>en-US</dc:language>
  <cp:lastModifiedBy>465</cp:lastModifiedBy>
  <dcterms:modified xsi:type="dcterms:W3CDTF">2025-03-20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