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1500"/>
        <w:gridCol w:w="720"/>
        <w:gridCol w:w="249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подразделения)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структурного подраздел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Номенклатура дел организации 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а _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__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305"/>
        <w:gridCol w:w="1672"/>
        <w:gridCol w:w="2663"/>
        <w:gridCol w:w="1814"/>
        <w:gridCol w:w="1861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дел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дел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мов (частей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запись о количестве дел, заведенных в ______году в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подразд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56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39"/>
        <w:gridCol w:w="6416"/>
      </w:tblGrid>
      <w:tr>
        <w:trPr>
          <w:trHeight w:val="26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рокам хранения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72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ри наличии гибридных дел, том(а) на бумажном носителе учитываются в разделе таблицы "На бумажном носителе", том(а) на электронном носителе учитываются в разделе таблицы "Электронных"): 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го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свыше 10 лет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до 10 лет включительно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ом носителе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го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свыше 10 лет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(до 10 лет включительно)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365"/>
        <w:gridCol w:w="1410"/>
        <w:gridCol w:w="3540"/>
      </w:tblGrid>
      <w:tr>
        <w:trPr/>
        <w:tc>
          <w:tcPr>
            <w:tcW w:w="931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перечисленные документы передал в полном объеме в архив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перечисленные документы принял в архив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77d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2a77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2a77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53:00Z</dcterms:created>
  <dc:creator>465</dc:creator>
  <dc:description/>
  <dc:language>en-US</dc:language>
  <cp:lastModifiedBy>465</cp:lastModifiedBy>
  <dcterms:modified xsi:type="dcterms:W3CDTF">2025-02-18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