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215"/>
        <w:gridCol w:w="390"/>
        <w:gridCol w:w="1500"/>
        <w:gridCol w:w="720"/>
        <w:gridCol w:w="2490"/>
      </w:tblGrid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или иного уполномоченного им лица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Номенклатура дел организации </w:t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На _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__г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305"/>
        <w:gridCol w:w="1672"/>
        <w:gridCol w:w="2663"/>
        <w:gridCol w:w="1814"/>
        <w:gridCol w:w="1861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дела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дела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омов (частей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запись о количестве дел, заведенных в ______году в Организации:</w:t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56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939"/>
        <w:gridCol w:w="6416"/>
      </w:tblGrid>
      <w:tr>
        <w:trPr>
          <w:trHeight w:val="26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рокам хранения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724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жном носителе </w:t>
            </w:r>
          </w:p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при наличии гибридных дел, том(а) на бумажном носителе учитываются в разделе таблицы "На бумажном носителе", том(а) на электронном носителе учитываются в разделе таблицы "Электронных"): 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го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го (свыше 10 лет)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го (до 10 лет включительно)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лектронном носителе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го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го (свыше 10 лет)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го (до 10 лет включительно)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365"/>
        <w:gridCol w:w="1410"/>
        <w:gridCol w:w="3540"/>
      </w:tblGrid>
      <w:tr>
        <w:trPr/>
        <w:tc>
          <w:tcPr>
            <w:tcW w:w="931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перечисленные документы передал в полном объеме в архив: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перечисленные документы принял в архив: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0"/>
          <w:szCs w:val="20"/>
        </w:rPr>
      </w:pPr>
      <w:r>
        <w:rPr>
          <w:rFonts w:ascii="Arial, sans-serif" w:hAnsi="Arial, sans-serif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75cc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0c75c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0c75c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33:00Z</dcterms:created>
  <dc:creator>465</dc:creator>
  <dc:description/>
  <dc:language>en-US</dc:language>
  <cp:lastModifiedBy>465</cp:lastModifiedBy>
  <dcterms:modified xsi:type="dcterms:W3CDTF">2025-02-18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