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ст оценки компетентности аудитора____________________________________________________</w:t>
      </w:r>
    </w:p>
    <w:tbl>
      <w:tblPr>
        <w:tblStyle w:val="aff0"/>
        <w:tblW w:w="14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3"/>
        <w:gridCol w:w="913"/>
        <w:gridCol w:w="4621"/>
      </w:tblGrid>
      <w:tr>
        <w:trPr>
          <w:trHeight w:val="20" w:hRule="atLeast"/>
        </w:trPr>
        <w:tc>
          <w:tcPr>
            <w:tcW w:w="8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Критерий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ценка (1-5)</w:t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Комментарии</w:t>
            </w:r>
          </w:p>
        </w:tc>
      </w:tr>
      <w:tr>
        <w:trPr>
          <w:trHeight w:val="20" w:hRule="atLeast"/>
        </w:trPr>
        <w:tc>
          <w:tcPr>
            <w:tcW w:w="8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личие необходимого образования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личие необходимого опыта работы/подготовки/часов работы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Знание требований ГОСТ 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O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/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EC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17025-2019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нание внутренних процедур лаборатории (можно расписать каждую процедуру в отдельности)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Понимание требований 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</w:t>
            </w: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иказа Минэкономразвития №707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работать с нормативными документами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мение работать с методиками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пособность планировать аудит (графики, программы)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рмирование корректных проверочных листов (чек-листов)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выки выявления и объективной фиксации несоответствий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лнота и корректность оформления документации по аудиту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воевременность предоставления отчетов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Контроль выполнения корректирующих действий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беспечение беспристрастности и независимости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тсутствие конфликта интересов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ффективность корректирующих действий (нет повторных несоответствий)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клад в улучшение процессов лаборатории (рекомендации, предложения)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8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муникативные навыки (умение корректно взаимодействовать с персоналом)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  <w:t>Итоговая оценка:</w:t>
        <w:tab/>
        <w:tab/>
        <w:tab/>
        <w:tab/>
        <w:tab/>
        <w:t xml:space="preserve"> _______________________________________________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комендуемые действия (при необходимости): </w:t>
        <w:tab/>
        <w:t>_______________________________________________</w:t>
        <w:br/>
        <w:t xml:space="preserve">Оценку проводил(а): </w:t>
        <w:tab/>
        <w:tab/>
        <w:tab/>
        <w:tab/>
        <w:tab/>
        <w:t>_______________________________________________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а: </w:t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пись: </w:t>
        <w:tab/>
        <w:tab/>
        <w:tab/>
        <w:tab/>
        <w:tab/>
        <w:tab/>
        <w:t>_______________________________________________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e618bf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e618b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Style7" w:customStyle="1">
    <w:name w:val="Заголовок Знак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8" w:customStyle="1">
    <w:name w:val="Подзаголовок Знак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9" w:customStyle="1">
    <w:name w:val="Основной текст Знак"/>
    <w:basedOn w:val="DefaultParagraphFont"/>
    <w:uiPriority w:val="99"/>
    <w:qFormat/>
    <w:rsid w:val="00aa1d8d"/>
    <w:rPr/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a1d8d"/>
    <w:rPr/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Style10" w:customStyle="1">
    <w:name w:val="Текст макроса Знак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22" w:customStyle="1">
    <w:name w:val="Цитата 2 Знак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yle11" w:customStyle="1">
    <w:name w:val="Выделенная цитата Знак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Style7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Style10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22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yle11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3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1">
    <w:name w:val="Light Shading"/>
    <w:basedOn w:val="a3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3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3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3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3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3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">
    <w:name w:val="Light Shading Accent 6"/>
    <w:basedOn w:val="a3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ff2">
    <w:name w:val="Light List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0">
    <w:name w:val="Light List Accent 1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0">
    <w:name w:val="Light List Accent 2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0">
    <w:name w:val="Light List Accent 3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0">
    <w:name w:val="Light List Accent 4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50">
    <w:name w:val="Light List Accent 5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60">
    <w:name w:val="Light List Accent 6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ff3">
    <w:name w:val="Light Grid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1">
    <w:name w:val="Light Grid Accent 1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21">
    <w:name w:val="Light Grid Accent 2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1">
    <w:name w:val="Light Grid Accent 3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1">
    <w:name w:val="Light Grid Accent 4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1">
    <w:name w:val="Light Grid Accent 5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61">
    <w:name w:val="Light Grid Accent 6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11">
    <w:name w:val="Medium Shading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">
    <w:name w:val="Medium Shading 1 Accent 2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Shading 1 Accent 3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">
    <w:name w:val="Medium Shading 1 Accent 4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">
    <w:name w:val="Medium Shading 1 Accent 6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9">
    <w:name w:val="Medium Shading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">
    <w:name w:val="Medium Shading 2 Accent 1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">
    <w:name w:val="Medium Shading 2 Accent 4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">
    <w:name w:val="Medium Shading 2 Accent 6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">
    <w:name w:val="Medium Lis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20">
    <w:name w:val="Medium List 1 Accent 2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1-30">
    <w:name w:val="Medium List 1 Accent 3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1-40">
    <w:name w:val="Medium List 1 Accent 4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-50">
    <w:name w:val="Medium List 1 Accent 5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60">
    <w:name w:val="Medium List 1 Accent 6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a">
    <w:name w:val="Medium Lis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0">
    <w:name w:val="Medium List 2 Accent 4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">
    <w:name w:val="Medium Grid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-11">
    <w:name w:val="Medium Grid 1 Accent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21">
    <w:name w:val="Medium Grid 1 Accent 2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1">
    <w:name w:val="Medium Grid 1 Accent 3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41">
    <w:name w:val="Medium Grid 1 Accent 4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51">
    <w:name w:val="Medium Grid 1 Accent 5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61">
    <w:name w:val="Medium Grid 1 Accent 6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2b">
    <w:name w:val="Medium Grid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1">
    <w:name w:val="Medium Grid 2 Accent 1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1">
    <w:name w:val="Medium Grid 2 Accent 4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7">
    <w:name w:val="Medium Grid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2">
    <w:name w:val="Medium Grid 3 Accent 2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3">
    <w:name w:val="Medium Grid 3 Accent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4">
    <w:name w:val="Medium Grid 3 Accent 4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5">
    <w:name w:val="Medium Grid 3 Accent 5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6">
    <w:name w:val="Medium Grid 3 Accent 6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aff4">
    <w:name w:val="Dark List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2">
    <w:name w:val="Dark List Accent 1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-22">
    <w:name w:val="Dark List Accent 2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-32">
    <w:name w:val="Dark List Accent 3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-42">
    <w:name w:val="Dark List Accent 4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-52">
    <w:name w:val="Dark List Accent 5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-62">
    <w:name w:val="Dark List Accent 6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aff5">
    <w:name w:val="Colorful Shading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3">
    <w:name w:val="Colorful Shading Accent 1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3">
    <w:name w:val="Colorful Shading Accent 2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3">
    <w:name w:val="Colorful Shading Accent 3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3">
    <w:name w:val="Colorful Shading Accent 4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3">
    <w:name w:val="Colorful Shading Accent 5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3">
    <w:name w:val="Colorful Shading Accent 6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6">
    <w:name w:val="Colorful List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4">
    <w:name w:val="Colorful List Accent 1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24">
    <w:name w:val="Colorful List Accent 2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-34">
    <w:name w:val="Colorful List Accent 3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-44">
    <w:name w:val="Colorful List Accent 4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-54">
    <w:name w:val="Colorful List Accent 5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-64">
    <w:name w:val="Colorful List Accent 6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aff7">
    <w:name w:val="Colorful Grid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5">
    <w:name w:val="Colorful Grid Accent 1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25">
    <w:name w:val="Colorful Grid Accent 2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35">
    <w:name w:val="Colorful Grid Accent 3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5">
    <w:name w:val="Colorful Grid Accent 4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55">
    <w:name w:val="Colorful Grid Accent 5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-65">
    <w:name w:val="Colorful Grid Accent 6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9</Words>
  <Characters>1254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26:00Z</dcterms:created>
  <dc:creator>python-docx</dc:creator>
  <dc:description>generated by python-docx</dc:description>
  <dc:language>en-US</dc:language>
  <cp:lastModifiedBy>465</cp:lastModifiedBy>
  <dcterms:modified xsi:type="dcterms:W3CDTF">2025-03-20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