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3227"/>
        <w:gridCol w:w="6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ени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89" w:type="dxa"/>
        <w:jc w:val="left"/>
        <w:tblInd w:w="28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1398"/>
        <w:gridCol w:w="1398"/>
        <w:gridCol w:w="1187"/>
        <w:gridCol w:w="1252"/>
        <w:gridCol w:w="1175"/>
        <w:gridCol w:w="1714"/>
        <w:gridCol w:w="1464"/>
      </w:tblGrid>
      <w:tr>
        <w:trPr>
          <w:trHeight w:val="225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 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ф №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а №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№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ь №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хр. с № по 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>
          <w:trHeight w:val="194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4c7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c174c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c174c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17:00Z</dcterms:created>
  <dc:creator>465</dc:creator>
  <dc:description/>
  <dc:language>en-US</dc:language>
  <cp:lastModifiedBy>465</cp:lastModifiedBy>
  <dcterms:modified xsi:type="dcterms:W3CDTF">2025-03-06T2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