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215"/>
        <w:gridCol w:w="390"/>
        <w:gridCol w:w="1500"/>
        <w:gridCol w:w="720"/>
        <w:gridCol w:w="2490"/>
      </w:tblGrid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или иного уполномоченного им лица)</w:t>
            </w:r>
          </w:p>
        </w:tc>
      </w:tr>
      <w:tr>
        <w:trPr/>
        <w:tc>
          <w:tcPr>
            <w:tcW w:w="4215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дразделения)</w:t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421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72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5"/>
            <w:tcBorders/>
          </w:tcPr>
          <w:p>
            <w:pPr>
              <w:pStyle w:val="HEADERTEXT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т о неисправимых повреждениях архивных документов от (дата) № _________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234"/>
        <w:gridCol w:w="7230"/>
      </w:tblGrid>
      <w:tr>
        <w:trPr/>
        <w:tc>
          <w:tcPr>
            <w:tcW w:w="223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и № фонда </w:t>
            </w:r>
          </w:p>
        </w:tc>
        <w:tc>
          <w:tcPr>
            <w:tcW w:w="723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нде обнаружены архивные документы, признанные неисправимо поврежденными: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69"/>
        <w:gridCol w:w="990"/>
        <w:gridCol w:w="1006"/>
        <w:gridCol w:w="1649"/>
        <w:gridCol w:w="990"/>
        <w:gridCol w:w="1426"/>
        <w:gridCol w:w="1424"/>
        <w:gridCol w:w="1409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ь №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хр. №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поврежденных ед.хр. (архивных документов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е даты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и причины повреждения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бнаружено неисправимо поврежденных</w:t>
              <w:tab/>
              <w:t>___________ед.хр. (архивных документов)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>(цифрами и прописью)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ные ед.хр. (архивные документы) подлежат списанию ввиду: </w:t>
            </w:r>
          </w:p>
        </w:tc>
      </w:tr>
      <w:tr>
        <w:trPr/>
        <w:tc>
          <w:tcPr>
            <w:tcW w:w="946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3009"/>
        <w:gridCol w:w="1886"/>
        <w:gridCol w:w="3769"/>
        <w:gridCol w:w="800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учетные документы внесены</w:t>
            </w:r>
          </w:p>
        </w:tc>
      </w:tr>
      <w:tr>
        <w:trPr/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6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*</w:t>
            </w:r>
          </w:p>
        </w:tc>
        <w:tc>
          <w:tcPr>
            <w:tcW w:w="1886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76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аименование должности руководителя архива (в случае, если за организацию архивного хранения документов отвечает руководитель организации, акт подписывается лицом, ответственным за архив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1bc2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7a1bc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7a1bc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66</Words>
  <Characters>948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00:00Z</dcterms:created>
  <dc:creator>465</dc:creator>
  <dc:description/>
  <dc:language>en-US</dc:language>
  <cp:lastModifiedBy>465</cp:lastModifiedBy>
  <dcterms:modified xsi:type="dcterms:W3CDTF">2025-03-06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