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jc w:val="center"/>
        <w:rPr>
          <w:rFonts w:ascii="Times New Roman" w:hAnsi="Times New Roman" w:cs="Times New Roman"/>
          <w:b/>
          <w:b/>
          <w:bCs/>
          <w:color w:val="auto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  <w:lang w:val="ru-RU"/>
        </w:rPr>
        <w:t>ООО «Ромашка»</w:t>
      </w:r>
    </w:p>
    <w:p>
      <w:pPr>
        <w:pStyle w:val="Title"/>
        <w:pBdr>
          <w:bottom w:val="nil"/>
        </w:pBdr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 w:before="0" w:after="0"/>
        <w:ind w:left="75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тверждаю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 w:before="0" w:after="0"/>
        <w:ind w:left="751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Должность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 w:before="0" w:after="0"/>
        <w:ind w:left="751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дпись ФИО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 w:before="0" w:after="0"/>
        <w:ind w:left="751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Дата МП (при налич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itle"/>
        <w:pBdr>
          <w:bottom w:val="nil"/>
        </w:pBdr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Программа проведения внутренних аудитов в аккредитованной лаборатории</w:t>
      </w:r>
    </w:p>
    <w:p>
      <w:pPr>
        <w:pStyle w:val="Normal"/>
        <w:jc w:val="center"/>
        <w:rPr>
          <w:rFonts w:ascii="Times New Roman" w:hAnsi="Times New Roman" w:eastAsia="ＭＳ ゴシック" w:cs="Times New Roman" w:eastAsiaTheme="majorEastAsia"/>
          <w:b/>
          <w:b/>
          <w:bCs/>
          <w:spacing w:val="5"/>
          <w:kern w:val="2"/>
          <w:sz w:val="28"/>
          <w:szCs w:val="28"/>
          <w:lang w:val="ru-RU"/>
        </w:rPr>
      </w:pPr>
      <w:r>
        <w:rPr>
          <w:rFonts w:eastAsia="ＭＳ ゴシック" w:cs="Times New Roman" w:ascii="Times New Roman" w:hAnsi="Times New Roman" w:eastAsiaTheme="majorEastAsia"/>
          <w:b/>
          <w:bCs/>
          <w:spacing w:val="5"/>
          <w:kern w:val="2"/>
          <w:sz w:val="28"/>
          <w:szCs w:val="28"/>
          <w:lang w:val="ru-RU"/>
        </w:rPr>
        <w:t>на 20___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программа разработана в соответствии с требованиями ГОСТ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E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025-2019, ГОСТ Р ИСО 19011-2021 и приказа Минэкономразвития РФ № 707. Настоящая программа направлена на систематическую проверку функционирования системы менеджмента и выполнения требований, установленных нормативными документами и внутренними процедурами лаборат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Цель настоящей программы внутреннего аудит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соответствия деятельности лаборатории требованиям внешних нормативных документов (ГОСТ, Приказов, Указов и т.д.), таким как ГОСТ ISO/IEC 17025-019, ГОСТ Р ИСО 19011-2021, Приказ Минэкономразвития № 707, Приказ Росархива № 77, Приказ Росархива № 126 и другие документы, регламентирующие деятельность аккредитованной лаборатории; внутренним процедурам лаборатори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того, что система менеджмента внедрена и поддерживается сотрудниками лаборатори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функционирования системы менеджмента лаборатори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степени соответствия, пригодности, адекватности и результативности лаборатории действующей системе менеджмента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а необходимого качества достоверного, точного, обоснованного результата при выполнении анализов, оформленного в соответствием требований методик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наружение несоответствий, рисков, слабых мест и возможностей для улучшения деятельности лаборатори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необходимые изменения, потенциально влияющие на лабораторную деятельность лаборатории и результатов предыдущих аудитов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ение выполнения корректирующих действий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ание постоянной готовности лаборатории к внешним проверкам (включая ФСА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возможность улучшения системы менеджмента и ее результатов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перечень материалов/оборудования и других ресурсов, необходимых для улучшения и поддержания деятельности лаборатори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а квалификации персонала лаборатории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необходимость и целесообразность в потребности кадров, повышения квалификации уже работающих сотрудников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обратную связь от сотрудников по улучшению и развитию лабораторной деятельности.</w:t>
      </w:r>
    </w:p>
    <w:p>
      <w:pPr>
        <w:pStyle w:val="ListParagraph"/>
        <w:tabs>
          <w:tab w:val="clear" w:pos="720"/>
          <w:tab w:val="left" w:pos="284" w:leader="none"/>
        </w:tabs>
        <w:spacing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Объём внутренних ауди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ие аудиты охватывают все процессы лаборатории, влияющие на качество результатов, включая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пристрастность, конфиденциальность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документацией и записям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персоналом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орудованием и материалам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помещениями и условиями окружающей среды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продукцией и услугами, предоставляемые внешними поставщикам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и испытаний и калибровок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ение с пробами: отбор, приём, хранение и так далее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ние с заказчиками, участие в тендерах и заключение договорных отношений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выбором, верификация и валидация методик испытаний (исследований) и измерений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ние неопределённостей измерений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достоверности результатов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ача отчётов (протоколов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ение с несоответствиями, жалобами, действия по устранению причин несоответствий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ение требований приказа №707 (в т.ч. хранение архивных документов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функционирования системы менеджмента качества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Критерии и методы аудита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аудита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 ISO/IEC 17025-2019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 Р ИСО 19011-2021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экономразвития РФ № 707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ие процедуры и инструкции лаборатории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аудита (а месте и на расстоянии с взаимодействием и без взаимодействия с людьми)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опросов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еседование с персоналом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лнение анкет и вопросников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анализа документов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 за выполнением задач (процедур, методик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к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данных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очная проверка соответствия результатов установленным требованиям.</w:t>
      </w:r>
    </w:p>
    <w:p>
      <w:pPr>
        <w:pStyle w:val="ListParagraph"/>
        <w:tabs>
          <w:tab w:val="clear" w:pos="720"/>
          <w:tab w:val="left" w:pos="284" w:leader="none"/>
        </w:tabs>
        <w:spacing w:before="0" w:after="20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Частота проведения аудитов и план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внутренних аудитов планируется ежегодно, в начале календарного года. Частота и объём определяются с учётом результатов предыдущих внутренних аудитов, анализа рисков, изменений и жалоб. В случае существенных изменений или по решению руководства возможно проведение внеплановых аудитов. График проведения внутренних аудитов утверждается руководителем лаборат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Ответственность и ресурсы</w:t>
      </w:r>
    </w:p>
    <w:p>
      <w:pPr>
        <w:pStyle w:val="NormalWeb"/>
        <w:spacing w:lineRule="auto" w:line="276" w:beforeAutospacing="0" w:before="0" w:afterAutospacing="0" w:after="0"/>
        <w:contextualSpacing/>
        <w:rPr/>
      </w:pPr>
      <w:r>
        <w:rPr/>
        <w:t xml:space="preserve">Ответственным за реализацию программы является </w:t>
      </w:r>
      <w:r>
        <w:rPr>
          <w:i/>
          <w:iCs/>
        </w:rPr>
        <w:t>должность ФИО</w:t>
      </w:r>
      <w:r>
        <w:rPr/>
        <w:t xml:space="preserve">, назначенный </w:t>
      </w:r>
      <w:r>
        <w:rPr>
          <w:i/>
          <w:iCs/>
        </w:rPr>
        <w:t>реквизиты документа.</w:t>
      </w:r>
      <w:r>
        <w:rPr/>
        <w:br/>
        <w:t>Аудиторы должны быть компетентны, коммуникабельны, этичны, тактичны, стрессоустойчивы, наблюдательны, проницательны, независимы от проверяемой деятельности, беспристрастны, пунктуальным и дисциплинированны, объективны и не опираться на личные симпатии или мнения; уметь работать в команде, уважать мнение своих коллег и быть настроенными к сотрудничеству; уметь аргументировать свои решения, формулировать и отстаивать выводы; чётко излагать вопросы и рекомендации.</w:t>
      </w:r>
    </w:p>
    <w:p>
      <w:pPr>
        <w:pStyle w:val="NormalWeb"/>
        <w:spacing w:lineRule="auto" w:line="276" w:beforeAutospacing="0" w:before="0" w:afterAutospacing="0" w:after="0"/>
        <w:contextualSpacing/>
        <w:rPr/>
      </w:pPr>
      <w:r>
        <w:rPr/>
        <w:t>Лаборатория обеспечивает необходимые ресурс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ременны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кументальны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Технические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рганизационные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ребования, относящиеся к благоприятности условий проведения аудита, включая какие-либо проверки персональных данных и оборудования (например, проверка анкетных данных, средства индивидуальной защиты, специальная одежда для соблюдения режима "чистая комната"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Autospacing="1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ступ к документации, помещениям, персоналу, оборудованию и другим необходимым ресурсам.</w:t>
      </w:r>
    </w:p>
    <w:p>
      <w:pPr>
        <w:pStyle w:val="Normal"/>
        <w:spacing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зультаты внутренних аудитов обсуждаются на анализе системы менеджмента со стороны руководств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6. Риски и возможности</w:t>
      </w:r>
    </w:p>
    <w:tbl>
      <w:tblPr>
        <w:tblStyle w:val="aff0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887"/>
        <w:gridCol w:w="7433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№</w:t>
            </w: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Наименование риска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роприятия по устранению/ снижению риска. </w:t>
            </w: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Реализация</w:t>
            </w: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 О</w:t>
            </w: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тветственный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остаточная компетентность аудиторов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ись сотрудников на курсы повышения квалификации. Проведение внутреннего обучения. Проведение анкетирования и аттестации аудитор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ветственный: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иск нарушения беспристрастности и конфиденциальности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знакомление сотрудников с документацией под их собственноручную подпись.  Обеспечение доступа сотрудников к необходимой документации: как внешней (бумажный фонд, Техэксперт, Гарант, Кодекс); так и внутренней (руководство по качеству, ДП, РИ, Политики и так дале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ветственный: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удачная постановка соответствующих целей аудита и определением объема, числа, продолжительности, места проведения и графика аудитов.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ели аудита определяются анализом функционирования системы менеджмента за предыдущий год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программы проведения внутренних аудитов составлять опираясь  на: анализ со стороны руководства; отчеты по проведению внутренних аудитов предыдущего года; полученной обратной связи от сотрудников лаборатор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ветственный: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ведение недостаточного периода времени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авление программы проведения внутренних аудитов, в частности графика с учетом загруженности персонала лаборатории основной работой; отпусков; больничных и так далее. Ознакомление персонола с программой проведения внутреннх аудитов на соотвествующих календарнй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ветственный: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хватка оборудования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авление служебных записок руководству лаборатории с перечнем необходимых оборудования, реактивов, ГСО и другх материалов, в том числе хозяйственны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купка необходимых ресурсов и последующее их введение в работу лаборатор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ветственный: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эффективный обмен информации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ороение консруктивного диалога между аудиторами и проверяемыми сотрудниками лаборатории. Своевременное ознакомление сотрудников с датами проведения внутренних аудитов. Своевременное ознакомление сотрудников с перечнем необходимых документов, помещений и так далее, доступ к которым потребует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ветственный:</w:t>
            </w:r>
          </w:p>
        </w:tc>
      </w:tr>
    </w:tbl>
    <w:tbl>
      <w:tblPr>
        <w:tblStyle w:val="14"/>
        <w:tblW w:w="107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26"/>
        <w:gridCol w:w="7280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возможности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роприятия для реализации возможности. Реализация/ответственный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ение соответствия уровня компетентности аудиторской группы с уровнем компетентности, необходимым для достижения целей аудита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оевременный учет изменений и актуализация документов системы менеджмент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обучения сотрудников как внешнее, так и внутренне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ниторинг компетентности сотрудник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ветственный: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зможность проведения комплексного аудита за одно посещение.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авление программы проведения внутренних аудитов, в частности графика с учетом загруженности персонала лаборатории основной работой; отпусков; больничных и так далее. Ознакомление персонола с программой проведения внутреннх аудитов на соотвествующих календарнй год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ветственный: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изацию времени проведения аудита.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авление программы проведения внутренних аудитов, в частности графика с учетом загруженности персонала лаборатории основной работой; отпусков; больничных и так далее. Ознакомление персонола с программой проведения внутреннх аудитов на соотвествующих календарнй год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ветственный: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вмещение дат проведения аудита с наличием на месте проверяемых сотрудников.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авление программы проведения внутренних аудитов, в частности графика с учетом загруженности персонала лаборатории основной работой; отпусков; больничных и так далее. Ознакомление персонола с программой проведения внутреннх аудитов на соотвествующих календарнй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ветственный: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кументирование и оформление резуль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каждого внутреннего аудита составляется отчёт с указанием целей, объёма, критериев, участников, обнаруженных несоответствий и рекомендаций. Оформляются чек-листы / опросные листы, записи собеседований, копии документов, фотографии при необходимости. Отчёт передаётся руководству и ответственным за корректирующие дей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Корректирующие действия и мониторинг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аждое несоответствие составляется план корректирующих действий с указанием сроков и ответственных лиц. Реализация корректирующих действий отслеживается аудитором или уполномоченным лицом. Эффективность предпринимаемых мер проверяется повторным аудитом или анализом функционирования системы менеджмен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завершении каждого календарного года проводится анализ выполнения программы внутренних аудитов с указанием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ных и не выполненных аудитов;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 отклонений от графика (при наличии);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 по выявленным несоответствиям и корректирующим мерам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 Хранение документации по внутреннему ауди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документы, связанные с внутренними аудитами, подлежат хранению в архиве лаборатории в соответствии с установленными сроками и правилами (не менее 3 лет или в соответствии с внутренними нормативами лаборатор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7"/>
          <w:pgNumType w:fmt="decimal"/>
          <w:formProt w:val="false"/>
          <w:textDirection w:val="lrTb"/>
        </w:sectPr>
      </w:pPr>
    </w:p>
    <w:tbl>
      <w:tblPr>
        <w:tblStyle w:val="aff0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1675"/>
        <w:gridCol w:w="770"/>
        <w:gridCol w:w="1612"/>
        <w:gridCol w:w="626"/>
        <w:gridCol w:w="1122"/>
        <w:gridCol w:w="997"/>
        <w:gridCol w:w="1169"/>
        <w:gridCol w:w="1083"/>
        <w:gridCol w:w="914"/>
        <w:gridCol w:w="1141"/>
        <w:gridCol w:w="868"/>
        <w:gridCol w:w="1101"/>
        <w:gridCol w:w="1106"/>
      </w:tblGrid>
      <w:tr>
        <w:trPr>
          <w:trHeight w:val="150" w:hRule="atLeast"/>
        </w:trPr>
        <w:tc>
          <w:tcPr>
            <w:tcW w:w="4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6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ряемый объект</w:t>
            </w: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1</w:t>
            </w:r>
          </w:p>
        </w:tc>
        <w:tc>
          <w:tcPr>
            <w:tcW w:w="413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итерий аудита</w:t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 проведения аудита</w:t>
            </w:r>
          </w:p>
        </w:tc>
        <w:tc>
          <w:tcPr>
            <w:tcW w:w="11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ируемый месяц проведения аудита</w:t>
            </w:r>
          </w:p>
        </w:tc>
        <w:tc>
          <w:tcPr>
            <w:tcW w:w="10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ктическая дата проведения аудита</w:t>
            </w:r>
          </w:p>
        </w:tc>
        <w:tc>
          <w:tcPr>
            <w:tcW w:w="292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удиторы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метка о выполнении</w:t>
            </w: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мечание</w:t>
            </w: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ГОСТ </w:t>
            </w: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SO/IEC </w:t>
            </w: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025</w:t>
            </w:r>
          </w:p>
        </w:tc>
        <w:tc>
          <w:tcPr>
            <w:tcW w:w="16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каз Минэкономразвития №</w:t>
            </w: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707</w:t>
            </w:r>
          </w:p>
        </w:tc>
        <w:tc>
          <w:tcPr>
            <w:tcW w:w="6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Т Р ИСО 19011</w:t>
            </w:r>
          </w:p>
        </w:tc>
        <w:tc>
          <w:tcPr>
            <w:tcW w:w="11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ифр процедур ы/документа в лаборатории</w:t>
            </w: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2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814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ание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лены комиссии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спристрастность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фиденциальность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мещения и условия окружающей среды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сонал.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орудование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рологическая прослеживаемость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дукция и услуги, предоставляемые внешними поставщиками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бования к процессу. Рассмотрение запросов, тендеров, договор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бор, верификация и валидация метод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бор образц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ращение с объектами испытаний и калибровки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ческие записи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ивание неопределенности измерени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312" w:charSpace="4294965247"/>
        </w:sectPr>
        <w:pStyle w:val="ListParagraph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Style w:val="aff0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929"/>
        <w:gridCol w:w="756"/>
        <w:gridCol w:w="1577"/>
        <w:gridCol w:w="615"/>
        <w:gridCol w:w="1101"/>
        <w:gridCol w:w="976"/>
        <w:gridCol w:w="1146"/>
        <w:gridCol w:w="1061"/>
        <w:gridCol w:w="896"/>
        <w:gridCol w:w="1118"/>
        <w:gridCol w:w="852"/>
        <w:gridCol w:w="1079"/>
        <w:gridCol w:w="1084"/>
      </w:tblGrid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ение достоверности результат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бования к отчетам (об испытаниях, калибровке или отборе образцов). Представление заключений о соответствии. Представление мнений и интерпретаций. Изменения к отчетам.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лобы (претензии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ение несоответствующей работо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ение данными и информаци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итики ИЛ и Цели в области каче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ение документами системы менеджмента (вариант А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ение записями (вариант А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йствия, связанные с рисками и возможностями (вариант А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лучшения (вариант А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тирующие действия (вариант А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утренние аудиты (вариант А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со стороны руководства (вариант А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детельская оценка № 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детельская оценка № 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детельская оценка № 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детельская оценка № 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детельская оценка № 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детельская оценка № 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рка эффективности проведенных КД по устранению несоответствий по итогам ……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рка эффективности проведенных КД по устранению несоответствий по итогам ……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рка эффективности проведенных КД по устранению несоответствий по итогам ……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рка эффективности проведенных КД по устранению несоответствий по итогам ……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именование процесса, процедуры, нормативного документа, элемента системы менеджмента, свидетельская оценка и так далее (в данном случае необходимо прописать название методики)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писываются шифры соответствующих документов, в которых прописаны требования по ведению данного процесса в лаборатории, например РК ХХХХ, ДП ХХХХ, РИ ХХХХХ, номер методики испытаний, график поверки, штатное расписание и так далее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тавится подпись ответственного за проведение аудитов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ожно записывать данные о необходимости проведения КД, требуются ли улучшения и так дале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ал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ь</w:t>
        <w:tab/>
        <w:tab/>
        <w:t>подпись</w:t>
        <w:tab/>
        <w:tab/>
        <w:tab/>
        <w:t>ФИО</w:t>
        <w:tab/>
        <w:tab/>
        <w:t>да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знакомлен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ь</w:t>
        <w:tab/>
        <w:tab/>
        <w:t>подпись</w:t>
        <w:tab/>
        <w:tab/>
        <w:tab/>
        <w:t>ФИО</w:t>
        <w:tab/>
        <w:tab/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473060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Программа проведения внутренних аудитов в аккредитованной лаборатории на 20___ год</w:t>
          <w:tab/>
          <w:t xml:space="preserve">           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4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Х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2566810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Программа проведения внутренних аудитов в аккредитованной лаборатории на 20___ год</w:t>
          <w:tab/>
          <w:t xml:space="preserve">           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9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Х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ff0"/>
      <w:tblW w:w="11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7"/>
      <w:gridCol w:w="1170"/>
      <w:gridCol w:w="602"/>
      <w:gridCol w:w="784"/>
      <w:gridCol w:w="857"/>
      <w:gridCol w:w="824"/>
      <w:gridCol w:w="744"/>
      <w:gridCol w:w="851"/>
      <w:gridCol w:w="799"/>
      <w:gridCol w:w="728"/>
      <w:gridCol w:w="872"/>
      <w:gridCol w:w="701"/>
      <w:gridCol w:w="846"/>
      <w:gridCol w:w="850"/>
    </w:tblGrid>
    <w:tr>
      <w:trPr>
        <w:trHeight w:val="60" w:hRule="atLeast"/>
      </w:trPr>
      <w:tc>
        <w:tcPr>
          <w:tcW w:w="38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eastAsia="ＭＳ 明朝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>1</w:t>
          </w:r>
        </w:p>
      </w:tc>
      <w:tc>
        <w:tcPr>
          <w:tcW w:w="1170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eastAsia="ＭＳ 明朝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>2</w:t>
          </w:r>
        </w:p>
      </w:tc>
      <w:tc>
        <w:tcPr>
          <w:tcW w:w="602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eastAsia="ＭＳ 明朝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>3</w:t>
          </w:r>
        </w:p>
      </w:tc>
      <w:tc>
        <w:tcPr>
          <w:tcW w:w="784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eastAsia="ＭＳ 明朝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>4</w:t>
          </w:r>
        </w:p>
      </w:tc>
      <w:tc>
        <w:tcPr>
          <w:tcW w:w="857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eastAsia="ＭＳ 明朝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>5</w:t>
          </w:r>
        </w:p>
      </w:tc>
      <w:tc>
        <w:tcPr>
          <w:tcW w:w="824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eastAsia="ＭＳ 明朝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>6</w:t>
          </w:r>
        </w:p>
      </w:tc>
      <w:tc>
        <w:tcPr>
          <w:tcW w:w="744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eastAsia="ＭＳ 明朝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>7</w:t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eastAsia="ＭＳ 明朝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>8</w:t>
          </w:r>
        </w:p>
      </w:tc>
      <w:tc>
        <w:tcPr>
          <w:tcW w:w="799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eastAsia="ＭＳ 明朝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>9</w:t>
          </w:r>
        </w:p>
      </w:tc>
      <w:tc>
        <w:tcPr>
          <w:tcW w:w="72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eastAsia="ＭＳ 明朝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>10</w:t>
          </w:r>
        </w:p>
      </w:tc>
      <w:tc>
        <w:tcPr>
          <w:tcW w:w="872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eastAsia="ＭＳ 明朝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>11</w:t>
          </w:r>
        </w:p>
      </w:tc>
      <w:tc>
        <w:tcPr>
          <w:tcW w:w="701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eastAsia="ＭＳ 明朝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>12</w:t>
          </w:r>
        </w:p>
      </w:tc>
      <w:tc>
        <w:tcPr>
          <w:tcW w:w="846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eastAsia="ＭＳ 明朝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>13</w:t>
          </w:r>
        </w:p>
      </w:tc>
      <w:tc>
        <w:tcPr>
          <w:tcW w:w="850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eastAsia="ＭＳ 明朝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>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FORMATTEXT" w:customStyle="1">
    <w:name w:val=".FORMATTEXT"/>
    <w:uiPriority w:val="99"/>
    <w:qFormat/>
    <w:rsid w:val="00ed0ede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ＭＳ 明朝" w:eastAsiaTheme="minorEastAsia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f715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3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14">
    <w:name w:val="Сетка таблицы1"/>
    <w:basedOn w:val="a3"/>
    <w:uiPriority w:val="39"/>
    <w:rsid w:val="009b1364"/>
    <w:pPr>
      <w:spacing w:after="0" w:line="240" w:lineRule="auto"/>
    </w:pPr>
    <w:rPr>
      <w:rFonts w:eastAsiaTheme="minorHAnsi"/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Pages>1</Pages>
  <Words>1938</Words>
  <Characters>11048</Characters>
  <CharactersWithSpaces>1296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465</cp:lastModifiedBy>
  <dcterms:modified xsi:type="dcterms:W3CDTF">2025-03-27T19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