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ество с ограниченной ответственностью «Ромашка» (ООО «Ромашка»)</w:t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FORMATTEX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наименование юридического лица или фамилия, имя, отчество (при наличии) индивидуального предпринимателя)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ЖУРНАЛ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регистрации операций, при которых изменяется количество прекурсоров наркотических средств и психотропных веществ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Серная кислота, мл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_______________________________________________________________________________________________________________________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  <w:t>наименование, единица измерения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Если Вы в одном журнале ведёте несколько прекурсоров, то в этом месте необходимо прописать все наименования.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18"/>
          <w:szCs w:val="18"/>
        </w:rPr>
      </w:pPr>
      <w:r>
        <w:rPr>
          <w:rFonts w:cs="Times New Roman" w:ascii="Times New Roman" w:hAnsi="Times New Roman"/>
          <w:color w:val="auto"/>
          <w:sz w:val="18"/>
          <w:szCs w:val="18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Начат:</w:t>
        <w:tab/>
        <w:tab/>
        <w:t>09.01.2025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Окончен:</w:t>
        <w:tab/>
        <w:t>30.12.2025 –</w:t>
        <w:tab/>
      </w: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1) заполняется в конце года;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ab/>
        <w:tab/>
        <w:tab/>
        <w:tab/>
        <w:t>2) в течение года, если журнал закончился;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ab/>
        <w:tab/>
        <w:tab/>
        <w:tab/>
        <w:t>3) в течение года, если точно знаете, что больше не будете покупать данный прекурсор.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Ниже представлен пример заполнения журнал. Расходы с 1 по 3 – если записи заносить сразу в журнал. Расход 4 – если записи делать через карты (бланки, листы и т.д.) расхода. Также не забудьте поставить подписи в ячейках 7 и 15 рядом с фамилиями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Эта страница - оборот обложки, её не прошивают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i/>
          <w:i/>
          <w:iCs/>
          <w:color w:val="auto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auto"/>
          <w:sz w:val="24"/>
          <w:szCs w:val="24"/>
        </w:rPr>
        <w:t>На данной странице пошла нумерация, поскольку она уже входит в шивку. Также на неё необходимо наклеить бирку или прописать на ней ответственных за ведение журнала.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auto"/>
        </w:rPr>
        <w:t>Страница 1</w:t>
      </w:r>
    </w:p>
    <w:p>
      <w:pPr>
        <w:pStyle w:val="HEADERTEXT"/>
        <w:numPr>
          <w:ilvl w:val="0"/>
          <w:numId w:val="0"/>
        </w:numPr>
        <w:ind w:left="7788" w:firstLine="708"/>
        <w:jc w:val="center"/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Прекурсор наркотического средства или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Серная кислота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_________________________________________________________________________________________________________________________________________________________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color w:val="aut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наименование, </w:t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ERTEXT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tbl>
      <w:tblPr>
        <w:tblW w:w="15528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489"/>
        <w:gridCol w:w="1521"/>
        <w:gridCol w:w="1522"/>
        <w:gridCol w:w="1489"/>
        <w:gridCol w:w="1848"/>
        <w:gridCol w:w="1879"/>
        <w:gridCol w:w="2107"/>
        <w:gridCol w:w="1857"/>
        <w:gridCol w:w="1814"/>
      </w:tblGrid>
      <w:tr>
        <w:trPr>
          <w:trHeight w:val="21" w:hRule="atLeast"/>
        </w:trPr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яц </w:t>
            </w:r>
          </w:p>
        </w:tc>
        <w:tc>
          <w:tcPr>
            <w:tcW w:w="1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первый рабочий день месяца 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операции по приходу </w:t>
            </w:r>
          </w:p>
        </w:tc>
        <w:tc>
          <w:tcPr>
            <w:tcW w:w="91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148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, номер и дата приходного документа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подпись ответственного лица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ход за месяц - всего </w:t>
            </w:r>
          </w:p>
        </w:tc>
        <w:tc>
          <w:tcPr>
            <w:tcW w:w="1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приход с остатком </w:t>
            </w:r>
          </w:p>
        </w:tc>
      </w:tr>
      <w:tr>
        <w:trPr>
          <w:trHeight w:val="1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</w:t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0</w:t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0</w:t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 wp14:anchorId="0DAD1FE8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49530</wp:posOffset>
                      </wp:positionV>
                      <wp:extent cx="9029700" cy="0"/>
                      <wp:effectExtent l="5080" t="5080" r="5080" b="5080"/>
                      <wp:wrapNone/>
                      <wp:docPr id="1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3.9pt" to="746.45pt,3.9pt" ID="Прямая соединительная линия 1" stroked="t" o:allowincell="f" style="position:absolute" wp14:anchorId="0DAD1FE8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1AF8F3DB">
                      <wp:simplePos x="0" y="0"/>
                      <wp:positionH relativeFrom="column">
                        <wp:posOffset>-492760</wp:posOffset>
                      </wp:positionH>
                      <wp:positionV relativeFrom="paragraph">
                        <wp:posOffset>635</wp:posOffset>
                      </wp:positionV>
                      <wp:extent cx="9029700" cy="635"/>
                      <wp:effectExtent l="5080" t="5080" r="5080" b="508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8pt,0pt" to="672.15pt,0pt" ID="Прямая соединительная линия 2" stroked="t" o:allowincell="f" style="position:absolute" wp14:anchorId="1AF8F3D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 № 24 от 01.04.20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А.Ю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4.2025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 № 26 от 01.04.202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600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А.Ю.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</w:t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</w:t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31115" distL="0" distR="19050" simplePos="0" locked="0" layoutInCell="0" allowOverlap="1" relativeHeight="5" wp14:anchorId="35AA8070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84455</wp:posOffset>
                      </wp:positionV>
                      <wp:extent cx="9029700" cy="1055370"/>
                      <wp:effectExtent l="5080" t="5080" r="5080" b="5080"/>
                      <wp:wrapNone/>
                      <wp:docPr id="3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29880" cy="10555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6.65pt" to="746.45pt,89.7pt" ID="Прямая соединительная линия 8" stroked="t" o:allowincell="f" style="position:absolute;flip:x" wp14:anchorId="35AA8070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64C6DB7C">
                      <wp:simplePos x="0" y="0"/>
                      <wp:positionH relativeFrom="column">
                        <wp:posOffset>-493395</wp:posOffset>
                      </wp:positionH>
                      <wp:positionV relativeFrom="paragraph">
                        <wp:posOffset>87630</wp:posOffset>
                      </wp:positionV>
                      <wp:extent cx="9029700" cy="0"/>
                      <wp:effectExtent l="5080" t="5080" r="5080" b="5080"/>
                      <wp:wrapNone/>
                      <wp:docPr id="4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8.85pt,6.9pt" to="672.1pt,6.9pt" ID="Прямая соединительная линия 4" stroked="t" o:allowincell="f" style="position:absolute" wp14:anchorId="64C6DB7C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24765" distL="0" distR="27940" simplePos="0" locked="0" layoutInCell="0" allowOverlap="1" relativeHeight="6" wp14:anchorId="212151A3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-3810</wp:posOffset>
                      </wp:positionV>
                      <wp:extent cx="8906510" cy="70485"/>
                      <wp:effectExtent l="5080" t="5080" r="5080" b="5080"/>
                      <wp:wrapNone/>
                      <wp:docPr id="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06400" cy="70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5pt,-0.3pt" to="736.75pt,5.2pt" ID="Прямая соединительная линия 9" stroked="t" o:allowincell="f" style="position:absolute" wp14:anchorId="212151A3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4096"/>
        </w:sectPr>
        <w:pStyle w:val="Normal"/>
        <w:jc w:val="right"/>
        <w:rPr/>
      </w:pPr>
      <w:r>
        <w:rPr>
          <w:rFonts w:cs="Times New Roman" w:ascii="Times New Roman" w:hAnsi="Times New Roman"/>
        </w:rPr>
        <w:t>Страница 2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сихотропного вещества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________мл_______________________________________________________________________________________________________________________________________________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единица измерения)</w:t>
      </w:r>
    </w:p>
    <w:p>
      <w:pPr>
        <w:pStyle w:val="HEADERTEXT"/>
        <w:numPr>
          <w:ilvl w:val="0"/>
          <w:numId w:val="0"/>
        </w:numPr>
        <w:outlineLvl w:val="3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tbl>
      <w:tblPr>
        <w:tblpPr w:bottomFromText="0" w:horzAnchor="margin" w:leftFromText="180" w:rightFromText="180" w:tblpX="0" w:tblpY="2050" w:topFromText="0" w:vertAnchor="page"/>
        <w:tblW w:w="15543" w:type="dxa"/>
        <w:jc w:val="left"/>
        <w:tblInd w:w="-5" w:type="dxa"/>
        <w:tblLayout w:type="fixed"/>
        <w:tblCellMar>
          <w:top w:w="0" w:type="dxa"/>
          <w:left w:w="90" w:type="dxa"/>
          <w:bottom w:w="0" w:type="dxa"/>
          <w:right w:w="90" w:type="dxa"/>
        </w:tblCellMar>
        <w:tblLook w:val="0000" w:noHBand="0" w:noVBand="0" w:firstColumn="0" w:lastRow="0" w:lastColumn="0" w:firstRow="0"/>
      </w:tblPr>
      <w:tblGrid>
        <w:gridCol w:w="1431"/>
        <w:gridCol w:w="1399"/>
        <w:gridCol w:w="1403"/>
        <w:gridCol w:w="1858"/>
        <w:gridCol w:w="1736"/>
        <w:gridCol w:w="1927"/>
        <w:gridCol w:w="1670"/>
        <w:gridCol w:w="1927"/>
        <w:gridCol w:w="2190"/>
      </w:tblGrid>
      <w:tr>
        <w:trPr>
          <w:trHeight w:val="94" w:hRule="atLeast"/>
        </w:trPr>
        <w:tc>
          <w:tcPr>
            <w:tcW w:w="1142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 </w:t>
            </w:r>
          </w:p>
        </w:tc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таток на последний рабочий день месяца 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ий остаток на последний рабочий день месяца (либо отметка об инвентаризации) </w:t>
            </w:r>
          </w:p>
        </w:tc>
      </w:tr>
      <w:tr>
        <w:trPr>
          <w:trHeight w:val="407" w:hRule="atLeast"/>
        </w:trPr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операции по расходу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расхода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, номер и дата расходного документа, серия и номер документа, удостоверяющего личность физического лица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, инициалы, подпись ответственного лица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 за месяц - всего </w:t>
            </w:r>
          </w:p>
        </w:tc>
        <w:tc>
          <w:tcPr>
            <w:tcW w:w="19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1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4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6 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7 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8 </w:t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50</w:t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готовление смеси 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чий журнал № 1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роведения анализа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2.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а С.П. стр. 1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А.Ю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3.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№ 35 стр. 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А.Ю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ё посуды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№ 10 стр. 34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5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А.Ю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0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 wp14:anchorId="4F694F2E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95885</wp:posOffset>
                      </wp:positionV>
                      <wp:extent cx="9029700" cy="635"/>
                      <wp:effectExtent l="5080" t="5080" r="5080" b="508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29880" cy="72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7.55pt" to="715.7pt,7.55pt" ID="Прямая соединительная линия 3" stroked="t" o:allowincell="f" style="position:absolute" wp14:anchorId="4F694F2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00</w:t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тьё посуды,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асхода серной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.202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 от 30.05.202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деева А.Ю.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0</w:t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0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40</w:t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34290" distL="0" distR="26670" simplePos="0" locked="0" layoutInCell="0" allowOverlap="1" relativeHeight="8" wp14:anchorId="4DD5684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7625</wp:posOffset>
                      </wp:positionV>
                      <wp:extent cx="8889365" cy="61595"/>
                      <wp:effectExtent l="5080" t="5080" r="5080" b="5080"/>
                      <wp:wrapNone/>
                      <wp:docPr id="7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889480" cy="61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3.75pt" to="729pt,8.55pt" ID="Прямая соединительная линия 5" stroked="t" o:allowincell="f" style="position:absolute;flip:y" wp14:anchorId="4DD56846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32385" distL="0" distR="26670" simplePos="0" locked="0" layoutInCell="0" allowOverlap="1" relativeHeight="9" wp14:anchorId="6792B644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47625</wp:posOffset>
                      </wp:positionV>
                      <wp:extent cx="8888730" cy="843915"/>
                      <wp:effectExtent l="5080" t="5080" r="5080" b="5080"/>
                      <wp:wrapNone/>
                      <wp:docPr id="8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888760" cy="84384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3.75pt" to="728.95pt,70.15pt" ID="Прямая соединительная линия 6" stroked="t" o:allowincell="f" style="position:absolute;flip:x" wp14:anchorId="6792B644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24765" distL="0" distR="35560" simplePos="0" locked="0" layoutInCell="0" allowOverlap="1" relativeHeight="10" wp14:anchorId="2EC680BB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34290</wp:posOffset>
                      </wp:positionV>
                      <wp:extent cx="8994775" cy="70485"/>
                      <wp:effectExtent l="5080" t="5080" r="5080" b="5080"/>
                      <wp:wrapNone/>
                      <wp:docPr id="9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4600" cy="705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2.7pt" to="737.3pt,8.2pt" ID="Прямая соединительная линия 7" stroked="t" o:allowincell="f" style="position:absolute" wp14:anchorId="2EC680BB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4" w:type="dxa"/>
              <w:left w:w="28" w:type="dxa"/>
              <w:bottom w:w="114" w:type="dxa"/>
              <w:right w:w="28" w:type="dxa"/>
            </w:tcMar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</w:rPr>
        <w:t>Страница 3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63f5"/>
    <w:pPr>
      <w:widowControl/>
      <w:suppressAutoHyphens w:val="false"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22ecc"/>
    <w:rPr>
      <w:rFonts w:eastAsia="" w:eastAsiaTheme="minorEastAsia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22ecc"/>
    <w:rPr>
      <w:rFonts w:eastAsia="" w:eastAsiaTheme="minorEastAsia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4463f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4463f5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22e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22ec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5</Pages>
  <Words>497</Words>
  <Characters>2835</Characters>
  <CharactersWithSpaces>33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02:00Z</dcterms:created>
  <dc:creator>465</dc:creator>
  <dc:description/>
  <dc:language>en-US</dc:language>
  <cp:lastModifiedBy>465</cp:lastModifiedBy>
  <dcterms:modified xsi:type="dcterms:W3CDTF">2025-02-16T1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