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 № ___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земпляр 1 из 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а - передачи наркотических средств, психотропных веществ и их прекурс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составления акта:</w:t>
        <w:tab/>
        <w:t>_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составления акта: </w:t>
        <w:tab/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оссийская Федерация, 119019, Москва, улица Воздвиженка, 3/5с3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основании приказа №_______________от _____________за подписью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Генерального директора наименование Организации ФИО </w:t>
      </w:r>
      <w:r>
        <w:rPr>
          <w:rFonts w:eastAsia="Times New Roman" w:cs="Times New Roman" w:ascii="Times New Roman" w:hAnsi="Times New Roman"/>
          <w:lang w:eastAsia="ru-RU"/>
        </w:rPr>
        <w:t>назначенная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по передачи п</w:t>
      </w:r>
      <w:r>
        <w:rPr>
          <w:rFonts w:eastAsia="Times New Roman" w:cs="Times New Roman" w:ascii="Times New Roman" w:hAnsi="Times New Roman"/>
          <w:lang w:eastAsia="ru-RU"/>
        </w:rPr>
        <w:t>рекурсоров наркотических средств и психотропных веществ в состав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едател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ОО «Ромашка» Испытательная лаборатор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жность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Руководитель лаборатор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Фамилия, имя, отчество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Иванов Петр Гордеевич. (помните «е» и «ё» - разные буквы. Проверяйте написание ФИО в паспорте сотрудник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лены комиссии: (информация аналогичная председателю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ередаёт и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раз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подразд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ижеперечисленные прекурсоры наркотических средств и психотропных ве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7902" w:topFromText="0" w:vertAnchor="page"/>
        <w:tblW w:w="9645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4"/>
        <w:gridCol w:w="2834"/>
        <w:gridCol w:w="2126"/>
        <w:gridCol w:w="1276"/>
        <w:gridCol w:w="2955"/>
      </w:tblGrid>
      <w:tr>
        <w:trPr>
          <w:trHeight w:val="58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екурсора наркотического средства или психотропного ве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(нетто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я об упаковке (таре), в которой хранился прекурсор наркотического средства или психотропное вещество</w:t>
            </w:r>
          </w:p>
        </w:tc>
      </w:tr>
      <w:tr>
        <w:trPr>
          <w:trHeight w:val="587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ерная кисл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0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утылка из тёмного стекл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перечисленные прекурсоры выданы из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раз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ОО «Ромашка» Испытательная лаборатор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жность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Руководитель лаборатор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Фамилия, имя, отчество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Иванов Петр Гордеевич. (помните «е» и «ё» - разные буквы. Проверяйте написание ФИО в паспорте сотрудника).</w:t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шеперечисленные прекурсоры принял 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разд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работы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ООО «Ромашка» Испытательная лаборатор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Должность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Руководитель лаборатор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; Фамилия, имя, отчество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Иванов Петр Гордеевич. (помните «е» и «ё» - разные буквы. Проверяйте написание ФИО в паспорте сотрудни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т составлен в 5 (пяти) экземплярах. Все члены комиссии получили свой экземпляр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72"/>
        <w:gridCol w:w="2688"/>
        <w:gridCol w:w="299"/>
        <w:gridCol w:w="2700"/>
        <w:gridCol w:w="313"/>
      </w:tblGrid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ь председателя комиссии 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/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/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и членов комиссии: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/ 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/ </w:t>
            </w:r>
          </w:p>
        </w:tc>
      </w:tr>
      <w:tr>
        <w:trPr/>
        <w:tc>
          <w:tcPr>
            <w:tcW w:w="9572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того, кто выдал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того, кто принял</w:t>
            </w:r>
          </w:p>
        </w:tc>
        <w:tc>
          <w:tcPr>
            <w:tcW w:w="26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 w:customStyle="1">
    <w:name w:val="no-indent"/>
    <w:basedOn w:val="Normal"/>
    <w:qFormat/>
    <w:rsid w:val="003e1f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20:03:00Z</dcterms:created>
  <dc:creator>465</dc:creator>
  <dc:description/>
  <dc:language>en-US</dc:language>
  <cp:lastModifiedBy>465</cp:lastModifiedBy>
  <dcterms:modified xsi:type="dcterms:W3CDTF">2025-02-15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