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text" w:tblpXSpec="center" w:leftFromText="180" w:rightFromText="180" w:tblpY="1"/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984"/>
        <w:gridCol w:w="3969"/>
      </w:tblGrid>
      <w:tr>
        <w:trPr>
          <w:trHeight w:val="232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ытательная лаборатория ООО «Ромашка»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Наименование СИ, тип (марка) рег. № ФИФ ЕСИА (при наличии)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водской 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вентарный 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мер свидетельства повер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та следующей повер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мечани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677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тветственный      </w:t>
            </w: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 xml:space="preserve">должность    </w:t>
              <w:tab/>
              <w:t xml:space="preserve">подпись </w:t>
              <w:tab/>
              <w:t>ФИО</w:t>
              <w:tab/>
              <w:t xml:space="preserve">             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pPr w:vertAnchor="text" w:tblpYSpec="top" w:horzAnchor="page" w:leftFromText="180" w:rightFromText="180" w:tblpX="3045"/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267"/>
        <w:gridCol w:w="3686"/>
      </w:tblGrid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ытательная лаборатория ООО «Ромашка»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Наименование СИ, тип (марка) рег. № ФИФ ЕСИА (при наличии)</w:t>
            </w:r>
          </w:p>
        </w:tc>
      </w:tr>
      <w:tr>
        <w:trPr/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водской 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вентарный 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мер документа на калибровк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та следующей калибров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77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тветственный      </w:t>
            </w: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 xml:space="preserve">должность    </w:t>
              <w:tab/>
              <w:t xml:space="preserve">подпись </w:t>
              <w:tab/>
              <w:t>ФИО</w:t>
              <w:tab/>
              <w:t xml:space="preserve">             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pPr w:vertAnchor="text" w:horzAnchor="page" w:leftFromText="180" w:rightFromText="180" w:tblpX="3059" w:tblpY="53"/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863"/>
      </w:tblGrid>
      <w:tr>
        <w:trPr>
          <w:trHeight w:val="232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98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ытательная лаборатория ООО «Ромашка»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Наименование испытательного оборудования, тип (марка)</w:t>
            </w:r>
          </w:p>
        </w:tc>
      </w:tr>
      <w:tr>
        <w:trPr>
          <w:trHeight w:val="232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водской №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вентарный №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мер аттестата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та следующей аттестации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мечание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679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тветственный      </w:t>
            </w: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 xml:space="preserve">должность    </w:t>
              <w:tab/>
              <w:t xml:space="preserve">подпись </w:t>
              <w:tab/>
              <w:t>ФИО</w:t>
              <w:tab/>
              <w:t xml:space="preserve">             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pPr w:vertAnchor="text" w:horzAnchor="page" w:leftFromText="180" w:rightFromText="180" w:tblpX="3072" w:tblpY="105"/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863"/>
      </w:tblGrid>
      <w:tr>
        <w:trPr>
          <w:trHeight w:val="232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98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ытательная лаборатория ООО «Ромашка»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Наименование испытательного оборудования, тип (марка)</w:t>
            </w:r>
          </w:p>
        </w:tc>
      </w:tr>
      <w:tr>
        <w:trPr>
          <w:trHeight w:val="232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водской №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вентарный №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мер протокола аттестации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3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та следующей аттестации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мечание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679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тветственный      </w:t>
            </w: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 xml:space="preserve">должность    </w:t>
              <w:tab/>
              <w:t xml:space="preserve">подпись </w:t>
              <w:tab/>
              <w:t>ФИО</w:t>
              <w:tab/>
              <w:t xml:space="preserve">             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pPr w:vertAnchor="text" w:horzAnchor="page" w:leftFromText="180" w:rightFromText="180" w:tblpX="3094" w:tblpY="-5"/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5"/>
        <w:gridCol w:w="4677"/>
      </w:tblGrid>
      <w:tr>
        <w:trPr>
          <w:trHeight w:val="232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ытательная лаборатория ООО «Ромашка»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Наименование вспомогательного оборудования, тип (марка) (при наличии)</w:t>
            </w:r>
          </w:p>
        </w:tc>
      </w:tr>
      <w:tr>
        <w:trPr>
          <w:trHeight w:val="232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водской № (при наличии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вентарный 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меч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2" w:hRule="atLeast"/>
        </w:trPr>
        <w:tc>
          <w:tcPr>
            <w:tcW w:w="733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тветственный      </w:t>
            </w: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 xml:space="preserve">должность    </w:t>
              <w:tab/>
              <w:t xml:space="preserve">подпись </w:t>
              <w:tab/>
              <w:t>ФИО</w:t>
              <w:tab/>
              <w:t xml:space="preserve">             М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e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3ed6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9:00Z</dcterms:created>
  <dc:creator>lab-info.ru</dc:creator>
  <dc:description/>
  <dc:language>en-US</dc:language>
  <cp:lastModifiedBy>465</cp:lastModifiedBy>
  <dcterms:modified xsi:type="dcterms:W3CDTF">2024-12-28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